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１となり、前月比は０．２％の上昇、前年同月比は０．１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０となり、前月比は０．１％の上昇、前年同月比は０．３％の上昇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７となり、前月比は０．２％の上昇、前年同月比は０．１％の下落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６となり、前月比は０．１％の上昇、前年同月比は０．２％の上昇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電気代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378331335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11-30T18:28:00Z</cp:lastPrinted>
  <dcterms:modified xsi:type="dcterms:W3CDTF">2012-04-05T10:16:00Z</dcterms:modified>
  <cp:revision>66</cp:revision>
  <dc:subject/>
  <dc:title>Ⅲ　消費者物価指数</dc:title>
</cp:coreProperties>
</file>