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１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９となり、前月比は０．３％の上昇、前年同月比も０．１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９となり、前月比は０．４％の上昇、前年同月比は０．５％の上昇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６となり、前月比は０．２％の下落、前年同月比は０．１％の下落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５となり、前月比は０．１％の下落、前年同月比は０．２％の上昇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593371848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１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1-11-30T18:28:00Z</cp:lastPrinted>
  <dcterms:modified xsi:type="dcterms:W3CDTF">2012-03-05T08:45:00Z</dcterms:modified>
  <cp:revision>64</cp:revision>
  <dc:subject/>
  <dc:title>Ⅲ　消費者物価指数</dc:title>
</cp:coreProperties>
</file>