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７，５５９円（前年同月比０．６％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３，９２２円（前年同月比１．６％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５１，２４２</w:t>
      </w:r>
      <w:r>
        <w:rPr>
          <w:rFonts w:ascii="Times New Roman" w:hAnsi="Times New Roman" w:cs="HG丸ｺﾞｼｯｸM-PRO"/>
          <w:sz w:val="21"/>
          <w:szCs w:val="21"/>
        </w:rPr>
        <w:t>円（前年同月比１．６％減）となりました。</w:t>
      </w:r>
    </w:p>
    <w:p>
      <w:pPr>
        <w:pStyle w:val="Normal"/>
        <w:overflowPunct w:val="false"/>
        <w:autoSpaceDE w:val="true"/>
        <w:spacing w:lineRule="auto" w:line="240"/>
        <w:ind w:left="210" w:hanging="0"/>
        <w:textAlignment w:val="baseline"/>
        <w:rPr/>
      </w:pPr>
      <w:r>
        <w:rPr>
          <w:sz w:val="21"/>
          <w:szCs w:val="21"/>
        </w:rPr>
        <w:t>　特別に支払われた給与は１６，３１７円（前年同月比５１．７％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６％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６時間（前年同月比１．９％減）となりました。そのうち、所定内労働時間は１４０．９時間（前年同月比１．５％減）、所定外労働時間は９．７時間（前年同月比６．７％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８３，８３１人（前年同月比０．８％減）となりました。そのうち、パートタイム労働者は４４０，１５５人で（＊）、２７．８％（男性労働者のうち１４．８％、女性労働者のうち４３．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６．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３．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２．３％</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１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2-02-15T08:59:00Z</dcterms:modified>
  <cp:revision>31</cp:revision>
  <dc:subject/>
  <dc:title>Ⅲ　消費者物価指数</dc:title>
</cp:coreProperties>
</file>