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２，１９６円（前年同月比２．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３，１８９円（前年同月比２．２％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０，０３２</w:t>
      </w:r>
      <w:r>
        <w:rPr>
          <w:rFonts w:ascii="Times New Roman" w:hAnsi="Times New Roman" w:cs="HG丸ｺﾞｼｯｸM-PRO"/>
          <w:sz w:val="21"/>
          <w:szCs w:val="21"/>
        </w:rPr>
        <w:t>円（前年同月比２．１％減）となりました。</w:t>
      </w:r>
    </w:p>
    <w:p>
      <w:pPr>
        <w:pStyle w:val="Normal"/>
        <w:overflowPunct w:val="false"/>
        <w:autoSpaceDE w:val="true"/>
        <w:spacing w:lineRule="auto" w:line="240"/>
        <w:ind w:left="210" w:hanging="0"/>
        <w:textAlignment w:val="baseline"/>
        <w:rPr/>
      </w:pPr>
      <w:r>
        <w:rPr>
          <w:sz w:val="21"/>
          <w:szCs w:val="21"/>
        </w:rPr>
        <w:t>　特別に支払われた給与は２，１６４円（前年同月比６．０％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３％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１時間（前年同月比１．５％減）となりました。そのうち、所定内労働時間は１３９．５時間（前年同月比１．２％減）、所定外労働時間は９．６時間（前年同月比５．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７８，９９７人（前年同月比１．１％減）となりました。そのうち、パートタイム労働者は４２９，７８４人で（＊）、２７．２％（男性労働者のうち１４．１％、女性労働者のうち４３．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４．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３．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１．８％</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１０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2-01-05T04:55:00Z</dcterms:modified>
  <cp:revision>29</cp:revision>
  <dc:subject/>
  <dc:title>Ⅲ　消費者物価指数</dc:title>
</cp:coreProperties>
</file>