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１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５となり、前月比は０．５％の下落、前年同月比は０．３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２となり、前月比は０．５％の下落、前年同月比は０．６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は０．２％の下落、前年同月比は０．１％の下落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５となり、前月比は０．１％の下落、前年同月比は０．２％の下落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　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　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50042909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１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11-30T18:28:00Z</cp:lastPrinted>
  <dcterms:modified xsi:type="dcterms:W3CDTF">2012-01-05T02:16:00Z</dcterms:modified>
  <cp:revision>61</cp:revision>
  <dc:subject/>
  <dc:title>Ⅲ　消費者物価指数</dc:title>
</cp:coreProperties>
</file>