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断　　書</w:t>
      </w:r>
    </w:p>
    <w:p>
      <w:pPr>
        <w:pStyle w:val="Normal"/>
        <w:jc w:val="right"/>
        <w:rPr/>
      </w:pPr>
      <w:r>
        <w:rPr/>
        <w:t>（福岡県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164"/>
        <w:gridCol w:w="960"/>
        <w:gridCol w:w="1276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rPr/>
            </w:pPr>
            <w:r>
              <w:rPr/>
              <w:t>（該当する事項に○をつけ、障害が認められる場合にあっては、［　］内に補助的（または代換）手段、現に受けている治療等の状況を記載。）</w:t>
            </w:r>
          </w:p>
          <w:p>
            <w:pPr>
              <w:pStyle w:val="Normal"/>
              <w:rPr/>
            </w:pPr>
            <w:r>
              <w:rPr/>
              <w:t>１　視覚機能に障害が（　認められる　・　認められない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0</wp:posOffset>
                      </wp:positionV>
                      <wp:extent cx="502920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pt;margin-top:7.5pt;width:395.9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聴覚機能に障害が（　認められる　・　認められない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1750</wp:posOffset>
                      </wp:positionV>
                      <wp:extent cx="5029200" cy="3473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2.5pt;width:395.9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音声・言語機能に障害が（　認められる　・　認められない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145</wp:posOffset>
                      </wp:positionV>
                      <wp:extent cx="5029200" cy="347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.35pt;width:395.9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精神機能に障害が（　認められる　・　認められない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275</wp:posOffset>
                      </wp:positionV>
                      <wp:extent cx="5036185" cy="3473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3.25pt;width:396.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上肢の機能に障害が（　認められる　・　認められない　）</w:t>
            </w:r>
          </w:p>
          <w:p>
            <w:pPr>
              <w:pStyle w:val="Normal"/>
              <w:ind w:left="526" w:hanging="52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0005</wp:posOffset>
                      </wp:positionV>
                      <wp:extent cx="5036185" cy="3473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3.15pt;width:396.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麻薬、大麻の中毒（　中毒者である　・　中毒者でない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>
          <w:trHeight w:val="10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　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、診療所または介護</w:t>
            </w:r>
          </w:p>
          <w:p>
            <w:pPr>
              <w:pStyle w:val="Normal"/>
              <w:jc w:val="distribute"/>
              <w:rPr/>
            </w:pPr>
            <w:r>
              <w:rPr/>
              <w:t>老人保健施設等の名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（　　　　）　　　－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6:00Z</dcterms:created>
  <dc:creator>Windows ユーザー</dc:creator>
  <dc:description/>
  <cp:keywords/>
  <dc:language>en-US</dc:language>
  <cp:lastModifiedBy>Windows ユーザー</cp:lastModifiedBy>
  <dcterms:modified xsi:type="dcterms:W3CDTF">2023-04-14T05:46:00Z</dcterms:modified>
  <cp:revision>2</cp:revision>
  <dc:subject/>
  <dc:title/>
</cp:coreProperties>
</file>