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３年８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７となり、前月比、前年同月比ともに同水準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７となり、前月比は０．２％の上昇。前年同月比は０．２％の下落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８となり、前月比は同水準。前年同月比は０．１％の上昇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７となり、前月比は０．２％の上昇。前年同月比は０．１％の下落となりました。</w:t>
      </w:r>
    </w:p>
    <w:p>
      <w:pPr>
        <w:pStyle w:val="2"/>
        <w:ind w:left="0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　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たばこ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987421728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３年８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1-07-01T11:11:00Z</cp:lastPrinted>
  <dcterms:modified xsi:type="dcterms:W3CDTF">2011-10-13T07:05:00Z</dcterms:modified>
  <cp:revision>55</cp:revision>
  <dc:subject/>
  <dc:title>Ⅲ　消費者物価指数</dc:title>
</cp:coreProperties>
</file>