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sz w:val="21"/>
          <w:szCs w:val="21"/>
        </w:rPr>
      </w:pPr>
      <w:r>
        <w:rPr>
          <w:sz w:val="21"/>
          <w:szCs w:val="21"/>
        </w:rPr>
        <w:t>消費者物価指数は、総務省統計局において平成２３年８月に第１４次の改定が行われたことから、今月号から平成２２年を基準時とする指数を掲載しています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３年７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９９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７となり、前月比は０．１％の上昇、前年同月比は０．１％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９９．５となり、前月比は０．１％の上昇。前年同月比は０．１％の下落となりました。</w:t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９９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７となり、前月比は０．１％の下落。前年同月比は同水準となりました。</w:t>
      </w:r>
    </w:p>
    <w:p>
      <w:pPr>
        <w:pStyle w:val="2"/>
        <w:ind w:left="218" w:right="9" w:firstLine="240"/>
        <w:rPr>
          <w:rFonts w:cs="HG丸ｺﾞｼｯｸM-PRO"/>
        </w:rPr>
      </w:pPr>
      <w:r>
        <w:rPr>
          <w:rFonts w:cs="HG丸ｺﾞｼｯｸM-PRO"/>
          <w:sz w:val="21"/>
          <w:szCs w:val="21"/>
        </w:rPr>
        <w:t>北九州市では９９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６となり、前月比は０．１％の下落。前年同月比は０．１％の下落となりました。</w:t>
      </w:r>
    </w:p>
    <w:p>
      <w:pPr>
        <w:pStyle w:val="2"/>
        <w:ind w:left="218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洋　服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通　信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耐久財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教養娯楽サービス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耐久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2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庭用耐久財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庭用耐久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たばこ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耐久財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たばこ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耐久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他の諸雑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洋　服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1314169101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7345" cy="421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３年７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2:00Z</dcterms:created>
  <dc:creator>調査統計課</dc:creator>
  <dc:description/>
  <cp:keywords/>
  <dc:language>en-US</dc:language>
  <cp:lastModifiedBy>Administrator</cp:lastModifiedBy>
  <cp:lastPrinted>2011-07-01T11:11:00Z</cp:lastPrinted>
  <dcterms:modified xsi:type="dcterms:W3CDTF">2011-09-06T07:21:00Z</dcterms:modified>
  <cp:revision>51</cp:revision>
  <dc:subject/>
  <dc:title>Ⅲ　消費者物価指数</dc:title>
</cp:coreProperties>
</file>