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.65pt;margin-top:2.55pt;width:443.55pt;height:69.95pt;mso-wrap-style:none;v-text-anchor:middle" type="_x0000_t136">
            <v:path textpathok="t"/>
            <v:textpath on="t" fitshape="t" string="引き継ぎシートＣ" style="font-family:&quot;HGS創英角ﾎﾟｯﾌﾟ体&quot;;font-size:60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7825</wp:posOffset>
                </wp:positionH>
                <wp:positionV relativeFrom="paragraph">
                  <wp:posOffset>1539240</wp:posOffset>
                </wp:positionV>
                <wp:extent cx="536384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〔中学校等　→　高等学校等・特別支援学校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5.35pt;mso-wrap-distance-left:9.05pt;mso-wrap-distance-right:9.05pt;mso-wrap-distance-top:0pt;mso-wrap-distance-bottom:0pt;margin-top:121.2pt;mso-position-vertical-relative:text;margin-left: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〔中学校等　→　高等学校等・特別支援学校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83945</wp:posOffset>
                </wp:positionH>
                <wp:positionV relativeFrom="paragraph">
                  <wp:posOffset>66040</wp:posOffset>
                </wp:positionV>
                <wp:extent cx="3886200" cy="2117725"/>
                <wp:effectExtent l="5080" t="5715" r="167259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1788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シートは、お子さんに必要な支援内容・方法などについて進学先の学校に伝える際に活用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の記入や進学先の学校への引き継ぎに際しては、中学校等(義務教育学校後期課程、中等教育学校前期課程を含む)の先生方に協力してもらうことが大切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5pt;margin-top:5.2pt;width:305.95pt;height:1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シートは、お子さんに必要な支援内容・方法などについて進学先の学校に伝える際に活用する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の記入や進学先の学校への引き継ぎに際しては、中学校等(義務教育学校後期課程、中等教育学校前期課程を含む)の先生方に協力してもらうことが大切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402"/>
        <w:gridCol w:w="1418"/>
        <w:gridCol w:w="3402"/>
      </w:tblGrid>
      <w:tr>
        <w:trPr>
          <w:trHeight w:val="1701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学校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生徒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4"/>
                <w:szCs w:val="44"/>
              </w:rPr>
            </w:r>
          </w:p>
        </w:tc>
      </w:tr>
    </w:tbl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2"/>
          <w:szCs w:val="36"/>
        </w:rPr>
        <w:t>引き継ぎシートＣ　</w:t>
      </w:r>
      <w:r>
        <w:rPr/>
        <w:t>〔中学校等　→　高等学校等・特別支援学校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52975</wp:posOffset>
                </wp:positionH>
                <wp:positionV relativeFrom="paragraph">
                  <wp:posOffset>-275590</wp:posOffset>
                </wp:positionV>
                <wp:extent cx="13646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立・私立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0.65pt;mso-wrap-distance-left:9.05pt;mso-wrap-distance-right:9.05pt;mso-wrap-distance-top:0pt;mso-wrap-distance-bottom:0pt;margin-top:-21.7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立・私立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5"/>
        <w:gridCol w:w="578"/>
        <w:gridCol w:w="424"/>
        <w:gridCol w:w="4302"/>
      </w:tblGrid>
      <w:tr>
        <w:trPr>
          <w:trHeight w:val="33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徒氏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者（所属・氏名）</w:t>
            </w:r>
          </w:p>
        </w:tc>
      </w:tr>
      <w:tr>
        <w:trPr>
          <w:trHeight w:val="57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278"/>
        <w:gridCol w:w="472"/>
        <w:gridCol w:w="2933"/>
        <w:gridCol w:w="992"/>
        <w:gridCol w:w="3941"/>
      </w:tblGrid>
      <w:tr>
        <w:trPr>
          <w:trHeight w:val="397" w:hRule="exac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将来の夢・希望</w:t>
            </w:r>
          </w:p>
        </w:tc>
      </w:tr>
      <w:tr>
        <w:trPr>
          <w:trHeight w:val="1418" w:hRule="exact"/>
        </w:trPr>
        <w:tc>
          <w:tcPr>
            <w:tcW w:w="9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・得意なこと、得意な教科</w:t>
            </w:r>
          </w:p>
        </w:tc>
        <w:tc>
          <w:tcPr>
            <w:tcW w:w="49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・苦手なこと、苦手な教科</w:t>
            </w:r>
          </w:p>
        </w:tc>
      </w:tr>
      <w:tr>
        <w:trPr>
          <w:trHeight w:val="1985" w:hRule="exact"/>
        </w:trPr>
        <w:tc>
          <w:tcPr>
            <w:tcW w:w="493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" w:hRule="atLeast"/>
        </w:trPr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　目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中学校などでの状況</w:t>
            </w:r>
          </w:p>
        </w:tc>
        <w:tc>
          <w:tcPr>
            <w:tcW w:w="3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こうすれば大丈夫</w:t>
            </w:r>
            <w:r>
              <w:rPr>
                <w:rFonts w:ascii="HG丸ｺﾞｼｯｸM-PRO" w:hAnsi="HG丸ｺﾞｼｯｸM-PRO" w:eastAsia="HG丸ｺﾞｼｯｸM-PRO"/>
              </w:rPr>
              <w:t>（有効な支援）</w:t>
            </w:r>
          </w:p>
        </w:tc>
      </w:tr>
      <w:tr>
        <w:trPr>
          <w:trHeight w:val="397" w:hRule="exac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・生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面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視覚・聴覚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動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事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56"/>
                <w:kern w:val="0"/>
              </w:rPr>
              <w:t>排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泄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衣服着脱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行動・社会性・学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覚過敏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ニック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だわり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計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性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交通機関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示理解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多動・衝動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困ったときの意思表示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人関係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会話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思伝達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読み・書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計算・推論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04" w:leader="none"/>
          <w:tab w:val="left" w:pos="666" w:leader="none"/>
          <w:tab w:val="left" w:pos="1644" w:leader="none"/>
          <w:tab w:val="left" w:pos="1888" w:leader="none"/>
        </w:tabs>
        <w:ind w:left="2354" w:hanging="2472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支援を要する項目に☑（チェック）を入れ、該当項目に関する状況や有効な支援等を記入する。</w:t>
      </w:r>
    </w:p>
    <w:p>
      <w:pPr>
        <w:pStyle w:val="Normal"/>
        <w:tabs>
          <w:tab w:val="clear" w:pos="840"/>
          <w:tab w:val="left" w:pos="164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進学後も継続してほしい配慮事項など（中学校等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関係機関（医療・療育・福祉、地域生活など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4"/>
        <w:gridCol w:w="4924"/>
      </w:tblGrid>
      <w:tr>
        <w:trPr>
          <w:trHeight w:val="36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学校生活に関する期待・要望など（本人・保護者から）</w:t>
            </w:r>
          </w:p>
        </w:tc>
      </w:tr>
      <w:tr>
        <w:trPr>
          <w:trHeight w:val="385" w:hRule="exact"/>
        </w:trPr>
        <w:tc>
          <w:tcPr>
            <w:tcW w:w="492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人の願い）</w:t>
            </w:r>
          </w:p>
        </w:tc>
        <w:tc>
          <w:tcPr>
            <w:tcW w:w="49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保護者の願い）</w:t>
            </w:r>
          </w:p>
        </w:tc>
      </w:tr>
      <w:tr>
        <w:trPr>
          <w:trHeight w:val="2456" w:hRule="exac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9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20" w:leader="none"/>
              </w:tabs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シートを進学先の学校へ提供することに同意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付資料〔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 w:color="000000"/>
              </w:rPr>
              <w:t>保護者氏名　　　　　　　　　　　　　</w:t>
            </w:r>
          </w:p>
          <w:p>
            <w:pPr>
              <w:pStyle w:val="Normal"/>
              <w:spacing w:lineRule="exact" w:line="360"/>
              <w:ind w:firstLine="604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署名　又は　記名押印）</w:t>
            </w:r>
          </w:p>
        </w:tc>
      </w:tr>
    </w:tbl>
    <w:p>
      <w:pPr>
        <w:pStyle w:val="Normal"/>
        <w:tabs>
          <w:tab w:val="clear" w:pos="840"/>
          <w:tab w:val="left" w:pos="370" w:leader="none"/>
          <w:tab w:val="left" w:pos="666" w:leader="none"/>
          <w:tab w:val="left" w:pos="1644" w:leader="none"/>
          <w:tab w:val="left" w:pos="1888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center"/>
        <w:rPr/>
      </w:pPr>
      <w:r>
        <w:rPr>
          <w:rFonts w:ascii="HGP創英角ﾎﾟｯﾌﾟ体" w:hAnsi="HGP創英角ﾎﾟｯﾌﾟ体" w:eastAsia="HGP創英角ﾎﾟｯﾌﾟ体"/>
          <w:sz w:val="32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080</wp:posOffset>
                </wp:positionH>
                <wp:positionV relativeFrom="paragraph">
                  <wp:posOffset>-325120</wp:posOffset>
                </wp:positionV>
                <wp:extent cx="3117850" cy="311785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引き継ぎシートの記入にあたっ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-25.6pt;width:245.4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引き継ぎシートの記入にあたって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w:t>引き継ぎシートＣ　</w:t>
      </w:r>
      <w:r>
        <w:rPr/>
        <w:t>〔中学校等　→　高等学校等・特別支援学校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50435</wp:posOffset>
                </wp:positionH>
                <wp:positionV relativeFrom="paragraph">
                  <wp:posOffset>-286385</wp:posOffset>
                </wp:positionV>
                <wp:extent cx="1364615" cy="262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立・私立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0.65pt;mso-wrap-distance-left:9.05pt;mso-wrap-distance-right:9.05pt;mso-wrap-distance-top:0pt;mso-wrap-distance-bottom:0pt;margin-top:-22.55pt;mso-position-vertical-relative:text;margin-left:37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立・私立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5"/>
        <w:gridCol w:w="578"/>
        <w:gridCol w:w="424"/>
        <w:gridCol w:w="4302"/>
      </w:tblGrid>
      <w:tr>
        <w:trPr>
          <w:trHeight w:val="33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徒氏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者（所属・氏名）</w:t>
            </w:r>
          </w:p>
        </w:tc>
      </w:tr>
      <w:tr>
        <w:trPr>
          <w:trHeight w:val="57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471"/>
        <w:gridCol w:w="2929"/>
        <w:gridCol w:w="4926"/>
      </w:tblGrid>
      <w:tr>
        <w:trPr>
          <w:trHeight w:val="397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将来の夢・希望</w:t>
            </w:r>
          </w:p>
        </w:tc>
      </w:tr>
      <w:tr>
        <w:trPr>
          <w:trHeight w:val="1418" w:hRule="exact"/>
        </w:trPr>
        <w:tc>
          <w:tcPr>
            <w:tcW w:w="9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・得意なこと、得意な教科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・苦手なこと、苦手な教科</w:t>
            </w:r>
          </w:p>
        </w:tc>
      </w:tr>
      <w:tr>
        <w:trPr>
          <w:trHeight w:val="1933" w:hRule="exact"/>
        </w:trPr>
        <w:tc>
          <w:tcPr>
            <w:tcW w:w="4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98" w:hRule="atLeast"/>
        </w:trPr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　目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項目に関する記入の観点例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・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面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睡眠・栄養・生活リズムに関すること、発作の有無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視覚・聴覚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視力、色覚、聴力、補聴器など、視覚や聴覚に関すること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動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の状況（階段昇降、坂道など）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事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好き嫌い、食物アレルギー、食事上の配慮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56"/>
                <w:kern w:val="0"/>
              </w:rPr>
              <w:t>排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泄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・排尿の状況、排便後の処理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衣服着脱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る、脱ぐ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行動・社会性・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感覚過敏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視覚・聴覚・触覚・嗅覚などに関する感覚過敏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パニック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パニックの有無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こだわり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こだわりの有無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計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性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通し、計画性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交通機関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交通機関の利用など</w:t>
            </w:r>
          </w:p>
        </w:tc>
      </w:tr>
      <w:tr>
        <w:trPr>
          <w:trHeight w:val="397" w:hRule="exact"/>
          <w:cantSplit w:val="true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示理解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の理解・遂行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多動・衝動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多動性・衝動性の有無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困ったときの意思表示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困ったときの意思表示の有無、方法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人関係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師や友達とのかかわり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会話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話の成立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思伝達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言葉、身振り、サイン、絵・文字カード使用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読み・書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計算・推論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読む、書く、計算する、推論するなど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04" w:leader="none"/>
          <w:tab w:val="left" w:pos="666" w:leader="none"/>
          <w:tab w:val="left" w:pos="1644" w:leader="none"/>
          <w:tab w:val="left" w:pos="1888" w:leader="none"/>
        </w:tabs>
        <w:ind w:left="2354" w:hanging="2472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4245</wp:posOffset>
                </wp:positionH>
                <wp:positionV relativeFrom="paragraph">
                  <wp:posOffset>-2711450</wp:posOffset>
                </wp:positionV>
                <wp:extent cx="2278380" cy="898525"/>
                <wp:effectExtent l="19050" t="19050" r="1478280" b="1968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440" cy="89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ような観点を参考にして、有効な支援等を記入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4.35pt;margin-top:-213.5pt;width:179.35pt;height:7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このような観点を参考にして、有効な支援等を記入してください。</w:t>
                      </w:r>
                    </w:p>
                  </w:txbxContent>
                </v:textbox>
                <v:fill o:detectmouseclick="t" type="solid" color2="black"/>
                <v:stroke color="blue" weight="381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支援を要する項目に☑（チェック）を入れ、該当項目に関する状況や有効な支援等を記入する。</w:t>
      </w:r>
    </w:p>
    <w:p>
      <w:pPr>
        <w:pStyle w:val="Normal"/>
        <w:tabs>
          <w:tab w:val="clear" w:pos="840"/>
          <w:tab w:val="left" w:pos="1644" w:leader="none"/>
        </w:tabs>
        <w:rPr>
          <w:rFonts w:ascii="ＭＳ Ｐゴシック" w:hAnsi="ＭＳ Ｐゴシック" w:eastAsia="ＭＳ Ｐゴシック" w:cs="ＭＳ Ｐゴシック"/>
          <w:sz w:val="21"/>
          <w:szCs w:val="21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3300</wp:posOffset>
                </wp:positionH>
                <wp:positionV relativeFrom="paragraph">
                  <wp:posOffset>3263900</wp:posOffset>
                </wp:positionV>
                <wp:extent cx="4302760" cy="6756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お子さんにかかわりのある関係機関や担当者について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pt;margin-top:257pt;width:338.7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お子さんにかかわりのある関係機関や担当者について記入しま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7430</wp:posOffset>
                </wp:positionH>
                <wp:positionV relativeFrom="paragraph">
                  <wp:posOffset>5359400</wp:posOffset>
                </wp:positionV>
                <wp:extent cx="4187190" cy="3670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本人や保護者の願い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422pt;width:329.6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本人や保護者の願いを記入しま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進学後も継続してほしい配慮事項など（中学校等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Ｐゴシック" w:hAnsi="ＭＳ Ｐゴシック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29895</wp:posOffset>
                      </wp:positionV>
                      <wp:extent cx="4302760" cy="1218565"/>
                      <wp:effectExtent l="14605" t="15240" r="985520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2720" cy="121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これまでに、中学校等(義務教育学校後期課程、中等教育学校前期課程を含む)で行われてきた効果的な支援など、進学後も継続してほしい事柄について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pt;margin-top:33.85pt;width:338.75pt;height:95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れまでに、中学校等(義務教育学校後期課程、中等教育学校前期課程を含む)で行われてきた効果的な支援など、進学後も継続してほしい事柄について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関係機関（医療・療育・福祉、地域生活など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4"/>
        <w:gridCol w:w="4924"/>
      </w:tblGrid>
      <w:tr>
        <w:trPr>
          <w:trHeight w:val="36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学校生活に関する期待・要望など（本人・保護者から）</w:t>
            </w:r>
          </w:p>
        </w:tc>
      </w:tr>
      <w:tr>
        <w:trPr>
          <w:trHeight w:val="385" w:hRule="exact"/>
        </w:trPr>
        <w:tc>
          <w:tcPr>
            <w:tcW w:w="492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人の願い）</w:t>
            </w:r>
          </w:p>
        </w:tc>
        <w:tc>
          <w:tcPr>
            <w:tcW w:w="49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保護者の願い）</w:t>
            </w:r>
          </w:p>
        </w:tc>
      </w:tr>
      <w:tr>
        <w:trPr>
          <w:trHeight w:val="2456" w:hRule="exac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9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20" w:leader="none"/>
              </w:tabs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32740</wp:posOffset>
                      </wp:positionV>
                      <wp:extent cx="4459605" cy="614680"/>
                      <wp:effectExtent l="15240" t="14605" r="74549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9680" cy="61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学習の記録や個別の教育支援計画、個別の指導計画などの資料を添付すると参考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2pt;margin-top:26.2pt;width:351.1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学習の記録や個別の教育支援計画、個別の指導計画などの資料を添付すると参考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シートを進学先の学校へ提供することに同意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付資料〔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 w:color="000000"/>
              </w:rPr>
              <w:t>保護者氏名　　　　　　　　　　　　　</w:t>
            </w:r>
          </w:p>
          <w:p>
            <w:pPr>
              <w:pStyle w:val="Normal"/>
              <w:spacing w:lineRule="exact" w:line="360"/>
              <w:ind w:firstLine="520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75920</wp:posOffset>
                      </wp:positionV>
                      <wp:extent cx="6108065" cy="345440"/>
                      <wp:effectExtent l="15240" t="336550" r="1460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08120" cy="345600"/>
                              </a:xfrm>
                              <a:prstGeom prst="wedgeRoundRectCallout">
                                <a:avLst>
                                  <a:gd name="adj1" fmla="val -587"/>
                                  <a:gd name="adj2" fmla="val -14025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記載内容は、個人情報なので、必ず保護者の同意が必要で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1.4pt;margin-top:29.6pt;width:480.9pt;height:27.1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内容は、個人情報なので、必ず保護者の同意が必要で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署名　又は　記名押印）</w:t>
            </w:r>
          </w:p>
        </w:tc>
      </w:tr>
    </w:tbl>
    <w:p>
      <w:pPr>
        <w:pStyle w:val="Normal"/>
        <w:spacing w:lineRule="exact" w:line="100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2354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0:00Z</dcterms:created>
  <dc:creator>shimizu</dc:creator>
  <dc:description/>
  <cp:keywords/>
  <dc:language>en-US</dc:language>
  <cp:lastModifiedBy>福岡県</cp:lastModifiedBy>
  <cp:lastPrinted>2022-02-04T18:34:00Z</cp:lastPrinted>
  <dcterms:modified xsi:type="dcterms:W3CDTF">2022-02-10T09:22:00Z</dcterms:modified>
  <cp:revision>3</cp:revision>
  <dc:subject/>
  <dc:title> </dc:title>
</cp:coreProperties>
</file>