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8.65pt;margin-top:3.85pt;width:443.55pt;height:69.95pt;mso-wrap-style:none;v-text-anchor:middle" type="_x0000_t136">
            <v:path textpathok="t"/>
            <v:textpath on="t" fitshape="t" string="引き継ぎシートＢ" style="font-family:&quot;HGS創英角ﾎﾟｯﾌﾟ体&quot;;font-size:60pt"/>
            <v:fill o:detectmouseclick="t" type="solid" color2="#cc9900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</wp:posOffset>
                </wp:positionH>
                <wp:positionV relativeFrom="paragraph">
                  <wp:posOffset>1555750</wp:posOffset>
                </wp:positionV>
                <wp:extent cx="5363845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〔小学校等　→　中学校等・特別支援学校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35.35pt;mso-wrap-distance-left:9.05pt;mso-wrap-distance-right:9.05pt;mso-wrap-distance-top:0pt;mso-wrap-distance-bottom:0pt;margin-top:122.5pt;mso-position-vertical-relative:text;margin-left:2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〔小学校等　→　中学校等・特別支援学校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945</wp:posOffset>
                </wp:positionH>
                <wp:positionV relativeFrom="paragraph">
                  <wp:posOffset>66040</wp:posOffset>
                </wp:positionV>
                <wp:extent cx="3886200" cy="2049145"/>
                <wp:effectExtent l="5080" t="5715" r="31222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49120"/>
                        </a:xfrm>
                        <a:prstGeom prst="roundRect">
                          <a:avLst>
                            <a:gd name="adj" fmla="val 7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シートは、お子さんに必要な支援内容・方法などについて進学先の学校に伝える際に活用する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の記入や進学先の学校への引き継ぎに際しては、小学校（義務教育学校前期課程を含む）の先生方に協力してもらうことが大切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35pt;margin-top:5.2pt;width:305.95pt;height:16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8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のシートは、お子さんに必要な支援内容・方法などについて進学先の学校に伝える際に活用するもの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の記入や進学先の学校への引き継ぎに際しては、小学校（義務教育学校前期課程を含む）の先生方に協力してもらうことが大切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17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学校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44"/>
                <w:szCs w:val="4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お子さん（本人）の名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44"/>
                <w:szCs w:val="4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44"/>
                <w:szCs w:val="44"/>
              </w:rPr>
            </w:r>
          </w:p>
        </w:tc>
      </w:tr>
    </w:tbl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/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引き継ぎシート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B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〔小学校等　→　中学校等</w:t>
      </w:r>
      <w:r>
        <w:rPr/>
        <w:t>・特別支援学校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65"/>
        <w:gridCol w:w="578"/>
        <w:gridCol w:w="424"/>
        <w:gridCol w:w="4302"/>
      </w:tblGrid>
      <w:tr>
        <w:trPr>
          <w:trHeight w:val="334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の名前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性別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者（所属・氏名）</w:t>
            </w:r>
          </w:p>
        </w:tc>
      </w:tr>
      <w:tr>
        <w:trPr>
          <w:trHeight w:val="579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53"/>
                <w:kern w:val="0"/>
                <w:sz w:val="28"/>
                <w:szCs w:val="28"/>
              </w:rPr>
              <w:t>生年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年　　月　　日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975</wp:posOffset>
                </wp:positionH>
                <wp:positionV relativeFrom="paragraph">
                  <wp:posOffset>-1558925</wp:posOffset>
                </wp:positionV>
                <wp:extent cx="1364615" cy="262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立・私立共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0.65pt;mso-wrap-distance-left:9.05pt;mso-wrap-distance-right:9.05pt;mso-wrap-distance-top:0pt;mso-wrap-distance-bottom:0pt;margin-top:-122.75pt;mso-position-vertical-relative:text;margin-left:37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立・私立共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471"/>
        <w:gridCol w:w="2929"/>
        <w:gridCol w:w="990"/>
        <w:gridCol w:w="3937"/>
      </w:tblGrid>
      <w:tr>
        <w:trPr>
          <w:trHeight w:val="397" w:hRule="exac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の将来の夢・希望</w:t>
            </w:r>
          </w:p>
        </w:tc>
      </w:tr>
      <w:tr>
        <w:trPr>
          <w:trHeight w:val="1418" w:hRule="exact"/>
        </w:trPr>
        <w:tc>
          <w:tcPr>
            <w:tcW w:w="9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好き・得意なこと、得意な教科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嫌い・苦手なこと、苦手な教科</w:t>
            </w:r>
          </w:p>
        </w:tc>
      </w:tr>
      <w:tr>
        <w:trPr>
          <w:trHeight w:val="1985" w:hRule="exact"/>
        </w:trPr>
        <w:tc>
          <w:tcPr>
            <w:tcW w:w="4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項　目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小学校などでの状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こうすれば大丈夫</w:t>
            </w:r>
            <w:r>
              <w:rPr>
                <w:rFonts w:ascii="HG丸ｺﾞｼｯｸM-PRO" w:hAnsi="HG丸ｺﾞｼｯｸM-PRO" w:eastAsia="HG丸ｺﾞｼｯｸM-PRO"/>
              </w:rPr>
              <w:t>（有効な支援）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健康・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</w:rPr>
              <w:t>健康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面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  <w:t>視覚・聴覚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56"/>
                <w:kern w:val="0"/>
              </w:rPr>
              <w:t>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動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56"/>
                <w:kern w:val="0"/>
              </w:rPr>
              <w:t>食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事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56"/>
                <w:kern w:val="0"/>
              </w:rPr>
              <w:t>排</w:t>
            </w: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泄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衣服着脱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行動・社会性・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感覚過敏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パニック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だわり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示理解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注意持続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多動・衝動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集団参加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困ったときの意思表示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人関係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常会話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思伝達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読み・書き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計算・推論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04" w:leader="none"/>
          <w:tab w:val="left" w:pos="666" w:leader="none"/>
          <w:tab w:val="left" w:pos="1644" w:leader="none"/>
          <w:tab w:val="left" w:pos="1888" w:leader="none"/>
        </w:tabs>
        <w:ind w:left="2354" w:hanging="2472"/>
        <w:jc w:val="righ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支援を要する項目に☑（チェック）を入れ、該当項目に関する状況や有効な支援等を記入する。</w:t>
      </w:r>
    </w:p>
    <w:p>
      <w:pPr>
        <w:pStyle w:val="Normal"/>
        <w:tabs>
          <w:tab w:val="clear" w:pos="840"/>
          <w:tab w:val="left" w:pos="1644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848" w:type="dxa"/>
        <w:jc w:val="left"/>
        <w:tblInd w:w="-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8"/>
      </w:tblGrid>
      <w:tr>
        <w:trPr>
          <w:trHeight w:val="3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HG丸ｺﾞｼｯｸM-PRO" w:eastAsia="HG丸ｺﾞｼｯｸM-PRO"/>
                <w:sz w:val="28"/>
                <w:szCs w:val="28"/>
              </w:rPr>
              <w:t>進学後も継続してほしい配慮事項など（小学校等から）</w:t>
            </w:r>
          </w:p>
        </w:tc>
      </w:tr>
      <w:tr>
        <w:trPr>
          <w:trHeight w:val="2835" w:hRule="exact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HG丸ｺﾞｼｯｸM-PRO" w:eastAsia="HG丸ｺﾞｼｯｸM-PRO"/>
                <w:sz w:val="28"/>
                <w:szCs w:val="28"/>
              </w:rPr>
              <w:t>関係機関（医療・療育・福祉、地域生活など）</w:t>
            </w:r>
          </w:p>
        </w:tc>
      </w:tr>
      <w:tr>
        <w:trPr>
          <w:trHeight w:val="2835" w:hRule="exac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48" w:type="dxa"/>
        <w:jc w:val="left"/>
        <w:tblInd w:w="-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8"/>
      </w:tblGrid>
      <w:tr>
        <w:trPr>
          <w:trHeight w:val="3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eastAsia="HG丸ｺﾞｼｯｸM-PRO" w:cs="HG丸ｺﾞｼｯｸM-PRO"/>
                <w:sz w:val="28"/>
                <w:szCs w:val="28"/>
              </w:rPr>
            </w:pPr>
            <w:r>
              <w:rPr>
                <w:rFonts w:cs="HG丸ｺﾞｼｯｸM-PRO" w:eastAsia="HG丸ｺﾞｼｯｸM-PRO"/>
                <w:sz w:val="28"/>
                <w:szCs w:val="28"/>
              </w:rPr>
              <w:t>学校生活に関する期待・要望など（保護者から）</w:t>
            </w:r>
          </w:p>
        </w:tc>
      </w:tr>
      <w:tr>
        <w:trPr>
          <w:trHeight w:val="2835" w:hRule="exact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20" w:leader="none"/>
              </w:tabs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シートを進学先の学校へ提供することに同意し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ab/>
            </w:r>
          </w:p>
          <w:p>
            <w:pPr>
              <w:pStyle w:val="Normal"/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添付資料〔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年　　月　　日</w:t>
            </w:r>
          </w:p>
          <w:p>
            <w:pPr>
              <w:pStyle w:val="Normal"/>
              <w:spacing w:lineRule="exact" w:line="360"/>
              <w:ind w:firstLine="4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 w:color="000000"/>
              </w:rPr>
              <w:t>保護者氏名　　　　　　　　　　　　　</w:t>
            </w:r>
          </w:p>
          <w:p>
            <w:pPr>
              <w:pStyle w:val="Normal"/>
              <w:spacing w:lineRule="exact" w:line="360"/>
              <w:ind w:firstLine="6048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署名　又は　記名押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325120</wp:posOffset>
                </wp:positionV>
                <wp:extent cx="3117850" cy="311785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引き継ぎシートの記入にあたっ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-25.6pt;width:245.45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引き継ぎシートの記入にあたって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  <w:t>引き継ぎシート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B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〔小学校等　→　中学校等</w:t>
      </w:r>
      <w:r>
        <w:rPr/>
        <w:t>・特別支援学校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1545</wp:posOffset>
                </wp:positionH>
                <wp:positionV relativeFrom="paragraph">
                  <wp:posOffset>-295275</wp:posOffset>
                </wp:positionV>
                <wp:extent cx="1364615" cy="262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立・私立共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0.65pt;mso-wrap-distance-left:9.05pt;mso-wrap-distance-right:9.05pt;mso-wrap-distance-top:0pt;mso-wrap-distance-bottom:0pt;margin-top:-23.25pt;mso-position-vertical-relative:text;margin-left:37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立・私立共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65"/>
        <w:gridCol w:w="578"/>
        <w:gridCol w:w="424"/>
        <w:gridCol w:w="4302"/>
      </w:tblGrid>
      <w:tr>
        <w:trPr>
          <w:trHeight w:val="334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の名前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性別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者（所属・氏名）</w:t>
            </w:r>
          </w:p>
        </w:tc>
      </w:tr>
      <w:tr>
        <w:trPr>
          <w:trHeight w:val="579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53"/>
                <w:kern w:val="0"/>
                <w:sz w:val="28"/>
                <w:szCs w:val="28"/>
              </w:rPr>
              <w:t>生年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年　　月　　日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1281"/>
        <w:gridCol w:w="473"/>
        <w:gridCol w:w="2949"/>
        <w:gridCol w:w="4940"/>
      </w:tblGrid>
      <w:tr>
        <w:trPr>
          <w:trHeight w:val="397" w:hRule="exac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の将来の夢・希望</w:t>
            </w:r>
          </w:p>
        </w:tc>
      </w:tr>
      <w:tr>
        <w:trPr>
          <w:trHeight w:val="1418" w:hRule="exac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好き・得意なこと、得意な教科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嫌い・苦手なこと、苦手な教科</w:t>
            </w:r>
          </w:p>
        </w:tc>
      </w:tr>
      <w:tr>
        <w:trPr>
          <w:trHeight w:val="1933" w:hRule="exact"/>
        </w:trPr>
        <w:tc>
          <w:tcPr>
            <w:tcW w:w="4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項　目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各項目に関する記入の観点例</w:t>
            </w:r>
          </w:p>
        </w:tc>
      </w:tr>
      <w:tr>
        <w:trPr>
          <w:trHeight w:val="397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健康・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</w:rPr>
              <w:t>健康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面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睡眠・栄養・生活リズムに関すること、発作の有無など</w:t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  <w:t>視覚・聴覚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視力、色覚、聴力、補聴器など、視覚や聴覚に関すること</w:t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56"/>
                <w:kern w:val="0"/>
              </w:rPr>
              <w:t>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動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歩行の状況（階段昇降、坂道など）</w:t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56"/>
                <w:kern w:val="0"/>
              </w:rPr>
              <w:t>食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事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好き嫌い、食物アレルギー、食事上の配慮など</w:t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56"/>
                <w:kern w:val="0"/>
              </w:rPr>
              <w:t>排</w:t>
            </w: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泄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便・排尿の状況、排便後の処理など</w:t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衣服着脱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る、脱ぐなど</w:t>
            </w:r>
          </w:p>
        </w:tc>
      </w:tr>
      <w:tr>
        <w:trPr>
          <w:trHeight w:val="397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行動・社会性・学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感覚過敏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・聴覚・触覚・嗅覚などに関する感覚過敏など</w:t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パニック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ニックの有無など</w:t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だわり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だわりの有無など</w:t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示理解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示の理解・遂行など</w:t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注意持続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意の持続、不注意など</w:t>
            </w:r>
          </w:p>
        </w:tc>
      </w:tr>
      <w:tr>
        <w:trPr>
          <w:trHeight w:val="397" w:hRule="exac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多動・衝動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多動性・衝動性の有無など</w:t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集団参加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団行動への参加、ルール理解など</w:t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困ったときの意思表示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困ったときの意思表示の有無、方法など</w:t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人関係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-1703070</wp:posOffset>
                      </wp:positionV>
                      <wp:extent cx="2278380" cy="898525"/>
                      <wp:effectExtent l="19050" t="19050" r="147828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440" cy="89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このような観点を参考にして、有効な支援等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85pt;margin-top:-134.1pt;width:179.35pt;height:7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このような観点を参考にして、有効な支援等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教師や友達とのかかわりなど</w:t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常会話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話の成立など</w:t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思伝達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言葉、身振り、サイン、絵・文字カード使用など</w:t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読み・書き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計算・推論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読む、書く、計算する、推論するなど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04" w:leader="none"/>
          <w:tab w:val="left" w:pos="666" w:leader="none"/>
          <w:tab w:val="left" w:pos="1644" w:leader="none"/>
          <w:tab w:val="left" w:pos="1888" w:leader="none"/>
        </w:tabs>
        <w:ind w:left="2354" w:hanging="2472"/>
        <w:jc w:val="righ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支援を要する項目に☑（チェック）を入れ、該当項目に関する状況や有効な支援等を記入する。</w:t>
      </w:r>
    </w:p>
    <w:p>
      <w:pPr>
        <w:pStyle w:val="Normal"/>
        <w:tabs>
          <w:tab w:val="clear" w:pos="840"/>
          <w:tab w:val="left" w:pos="1644" w:leader="none"/>
        </w:tabs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9010</wp:posOffset>
                </wp:positionH>
                <wp:positionV relativeFrom="paragraph">
                  <wp:posOffset>881380</wp:posOffset>
                </wp:positionV>
                <wp:extent cx="4302760" cy="889635"/>
                <wp:effectExtent l="14605" t="15240" r="164782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720" cy="8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これまでに小学校等で行われてきた効果的な支援など、進学後も継続してほしい事柄について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3pt;margin-top:69.4pt;width:338.75pt;height:7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これまでに小学校等で行われてきた効果的な支援など、進学後も継続してほしい事柄について記入します。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0</wp:posOffset>
                </wp:positionH>
                <wp:positionV relativeFrom="paragraph">
                  <wp:posOffset>3263900</wp:posOffset>
                </wp:positionV>
                <wp:extent cx="4302760" cy="67564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72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お子さんにかかわりのある関係機関や担当者について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pt;margin-top:257pt;width:338.7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お子さんにかかわりのある関係機関や担当者について記入します。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7430</wp:posOffset>
                </wp:positionH>
                <wp:positionV relativeFrom="paragraph">
                  <wp:posOffset>5359400</wp:posOffset>
                </wp:positionV>
                <wp:extent cx="4187190" cy="36703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16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学校生活での保護者の願い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9pt;margin-top:422pt;width:329.6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学校生活での保護者の願いを記入します。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</w:r>
    </w:p>
    <w:tbl>
      <w:tblPr>
        <w:tblW w:w="9848" w:type="dxa"/>
        <w:jc w:val="left"/>
        <w:tblInd w:w="-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8"/>
      </w:tblGrid>
      <w:tr>
        <w:trPr>
          <w:trHeight w:val="3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HG丸ｺﾞｼｯｸM-PRO" w:eastAsia="HG丸ｺﾞｼｯｸM-PRO"/>
                <w:sz w:val="28"/>
                <w:szCs w:val="28"/>
              </w:rPr>
              <w:t>進学後も継続してほしい配慮事項など（小学校等から）</w:t>
            </w:r>
          </w:p>
        </w:tc>
      </w:tr>
      <w:tr>
        <w:trPr>
          <w:trHeight w:val="2835" w:hRule="exact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HG丸ｺﾞｼｯｸM-PRO" w:eastAsia="HG丸ｺﾞｼｯｸM-PRO"/>
                <w:sz w:val="28"/>
                <w:szCs w:val="28"/>
              </w:rPr>
              <w:t>関係機関（医療・療育・福祉、地域生活など）</w:t>
            </w:r>
          </w:p>
        </w:tc>
      </w:tr>
      <w:tr>
        <w:trPr>
          <w:trHeight w:val="2835" w:hRule="exac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48" w:type="dxa"/>
        <w:jc w:val="left"/>
        <w:tblInd w:w="-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8"/>
      </w:tblGrid>
      <w:tr>
        <w:trPr>
          <w:trHeight w:val="3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eastAsia="HG丸ｺﾞｼｯｸM-PRO" w:cs="HG丸ｺﾞｼｯｸM-PRO"/>
                <w:sz w:val="28"/>
                <w:szCs w:val="28"/>
              </w:rPr>
            </w:pPr>
            <w:r>
              <w:rPr>
                <w:rFonts w:cs="HG丸ｺﾞｼｯｸM-PRO" w:eastAsia="HG丸ｺﾞｼｯｸM-PRO"/>
                <w:sz w:val="28"/>
                <w:szCs w:val="28"/>
              </w:rPr>
              <w:t>学校生活に関する期待・要望など（保護者から）</w:t>
            </w:r>
          </w:p>
        </w:tc>
      </w:tr>
      <w:tr>
        <w:trPr>
          <w:trHeight w:val="2835" w:hRule="exact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20" w:leader="none"/>
              </w:tabs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332740</wp:posOffset>
                      </wp:positionV>
                      <wp:extent cx="4459605" cy="614680"/>
                      <wp:effectExtent l="15240" t="14605" r="74549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9680" cy="61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学習の記録や個別の教育支援計画、個別の指導計画などの資料を添付すると参考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7.2pt;margin-top:26.2pt;width:351.1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学習の記録や個別の教育支援計画、個別の指導計画などの資料を添付すると参考に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シートを進学先の学校へ提供することに同意し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ab/>
            </w:r>
          </w:p>
          <w:p>
            <w:pPr>
              <w:pStyle w:val="Normal"/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添付資料〔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年　　月　　日</w:t>
            </w:r>
          </w:p>
          <w:p>
            <w:pPr>
              <w:pStyle w:val="Normal"/>
              <w:spacing w:lineRule="exact" w:line="360"/>
              <w:ind w:firstLine="4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 w:color="000000"/>
              </w:rPr>
              <w:t>保護者氏名　　　　　　　　　　　　　</w:t>
            </w:r>
          </w:p>
          <w:p>
            <w:pPr>
              <w:pStyle w:val="Normal"/>
              <w:spacing w:lineRule="exact" w:line="360"/>
              <w:ind w:firstLine="5208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88290</wp:posOffset>
                      </wp:positionV>
                      <wp:extent cx="6108065" cy="345440"/>
                      <wp:effectExtent l="15240" t="256540" r="1460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8120" cy="345600"/>
                              </a:xfrm>
                              <a:prstGeom prst="wedgeRoundRectCallout">
                                <a:avLst>
                                  <a:gd name="adj1" fmla="val -4018"/>
                                  <a:gd name="adj2" fmla="val -1181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記載内容は、個人情報なので、必ず保護者の同意が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0.1pt;margin-top:22.7pt;width:480.9pt;height:27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記載内容は、個人情報なので、必ず保護者の同意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署名　又は　記名押印）</w:t>
            </w:r>
          </w:p>
        </w:tc>
      </w:tr>
    </w:tbl>
    <w:p>
      <w:pPr>
        <w:pStyle w:val="Normal"/>
        <w:spacing w:lineRule="exac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2354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GP創英角ﾎﾟｯﾌﾟ体" w:hAnsi="HGP創英角ﾎﾟｯﾌﾟ体" w:eastAsia="HGP創英角ﾎﾟｯﾌﾟ体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9:00Z</dcterms:created>
  <dc:creator>shimizu</dc:creator>
  <dc:description/>
  <cp:keywords/>
  <dc:language>en-US</dc:language>
  <cp:lastModifiedBy>福岡県</cp:lastModifiedBy>
  <cp:lastPrinted>2022-02-04T18:34:00Z</cp:lastPrinted>
  <dcterms:modified xsi:type="dcterms:W3CDTF">2022-02-10T09:20:00Z</dcterms:modified>
  <cp:revision>3</cp:revision>
  <dc:subject/>
  <dc:title> </dc:title>
</cp:coreProperties>
</file>