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9.3pt;margin-top:3.9pt;width:443.55pt;height:69.95pt;mso-wrap-style:none;v-text-anchor:middle" type="_x0000_t136">
            <v:path textpathok="t"/>
            <v:textpath on="t" fitshape="t" string="引き継ぎシートＡ" style="font-family:&quot;HGS創英角ﾎﾟｯﾌﾟ体&quot;;font-size:60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54990</wp:posOffset>
                </wp:positionH>
                <wp:positionV relativeFrom="paragraph">
                  <wp:posOffset>123825</wp:posOffset>
                </wp:positionV>
                <wp:extent cx="730948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0948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36"/>
                                <w:szCs w:val="36"/>
                              </w:rPr>
                              <w:t>〔幼稚園・保育所（園）・認定こども園　→　小学校等・特別支援学校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5.55pt;height:35.35pt;mso-wrap-distance-left:9.05pt;mso-wrap-distance-right:9.05pt;mso-wrap-distance-top:0pt;mso-wrap-distance-bottom:0pt;margin-top:9.75pt;mso-position-vertical-relative:text;margin-left:-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36"/>
                          <w:szCs w:val="36"/>
                        </w:rPr>
                        <w:t>〔幼稚園・保育所（園）・認定こども園　→　小学校等・特別支援学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23495</wp:posOffset>
                </wp:positionV>
                <wp:extent cx="3886200" cy="1852930"/>
                <wp:effectExtent l="5080" t="5080" r="24777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185292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シートは、お子さんに必要な支援内容・方法などについて就学先の学校に伝える際に活用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の記入や就学先の学校への引き継ぎに際しては、幼稚園や保育所（園）などの先生方に協力してもらうことが大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1.85pt;width:305.95pt;height:14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シートは、お子さんに必要な支援内容・方法などについて就学先の学校に伝える際に活用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の記入や就学先の学校への引き継ぎに際しては、幼稚園や保育所（園）などの先生方に協力してもらうことが大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3141"/>
        <w:gridCol w:w="1418"/>
        <w:gridCol w:w="3402"/>
      </w:tblGrid>
      <w:tr>
        <w:trPr>
          <w:trHeight w:val="2044" w:hRule="exac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幼稚園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保育所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こども園名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お子さん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（本人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  <w:t>の名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</w:tr>
    </w:tbl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ascii="HGP創英角ﾎﾟｯﾌﾟ体" w:hAnsi="HGP創英角ﾎﾟｯﾌﾟ体" w:eastAsia="HGP創英角ﾎﾟｯﾌﾟ体"/>
          <w:szCs w:val="32"/>
        </w:rPr>
      </w:pPr>
      <w:r>
        <w:rPr>
          <w:rFonts w:ascii="HGP創英角ﾎﾟｯﾌﾟ体" w:hAnsi="HGP創英角ﾎﾟｯﾌﾟ体" w:eastAsia="HGP創英角ﾎﾟｯﾌﾟ体"/>
          <w:sz w:val="36"/>
          <w:szCs w:val="32"/>
        </w:rPr>
        <w:t>引き継ぎシートＡ</w:t>
      </w:r>
      <w:r>
        <w:rPr>
          <w:rFonts w:ascii="HGP創英角ﾎﾟｯﾌﾟ体" w:hAnsi="HGP創英角ﾎﾟｯﾌﾟ体" w:eastAsia="HGP創英角ﾎﾟｯﾌﾟ体"/>
          <w:w w:val="90"/>
          <w:sz w:val="32"/>
          <w:szCs w:val="32"/>
        </w:rPr>
        <w:t>　</w:t>
      </w:r>
      <w:r>
        <w:rPr>
          <w:rFonts w:ascii="HGP創英角ﾎﾟｯﾌﾟ体" w:hAnsi="HGP創英角ﾎﾟｯﾌﾟ体" w:eastAsia="HGP創英角ﾎﾟｯﾌﾟ体"/>
          <w:w w:val="90"/>
          <w:szCs w:val="32"/>
        </w:rPr>
        <w:t>〔幼稚園・保育所（園）・認定こども園　→　小学校等・特別支援学校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155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名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33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-1558925</wp:posOffset>
                </wp:positionV>
                <wp:extent cx="13646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122.7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72"/>
        <w:gridCol w:w="2920"/>
        <w:gridCol w:w="999"/>
        <w:gridCol w:w="3937"/>
      </w:tblGrid>
      <w:tr>
        <w:trPr>
          <w:trHeight w:val="397" w:hRule="exact"/>
        </w:trPr>
        <w:tc>
          <w:tcPr>
            <w:tcW w:w="98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964" w:hRule="exact"/>
        </w:trPr>
        <w:tc>
          <w:tcPr>
            <w:tcW w:w="985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</w:t>
            </w:r>
          </w:p>
        </w:tc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</w:t>
            </w:r>
          </w:p>
        </w:tc>
      </w:tr>
      <w:tr>
        <w:trPr>
          <w:trHeight w:val="2155" w:hRule="exact"/>
        </w:trPr>
        <w:tc>
          <w:tcPr>
            <w:tcW w:w="4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3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幼稚園・保育所等での状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うすれば大丈夫</w:t>
            </w:r>
            <w:r>
              <w:rPr>
                <w:rFonts w:ascii="HG丸ｺﾞｼｯｸM-PRO" w:hAnsi="HG丸ｺﾞｼｯｸM-PRO" w:eastAsia="HG丸ｺﾞｼｯｸM-PRO"/>
              </w:rPr>
              <w:t>（有効な支援）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視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危険行為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持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団参加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文字・数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就学後も継続してほしい配慮事項など</w:t>
            </w:r>
            <w:r>
              <w:rPr>
                <w:rFonts w:cs="HG丸ｺﾞｼｯｸM-PRO" w:eastAsia="HG丸ｺﾞｼｯｸM-PRO"/>
                <w:sz w:val="22"/>
              </w:rPr>
              <w:t>【幼稚園・保育所</w:t>
            </w:r>
            <w:r>
              <w:rPr>
                <w:rFonts w:eastAsia="HG丸ｺﾞｼｯｸM-PRO" w:cs="HG丸ｺﾞｼｯｸM-PRO"/>
                <w:sz w:val="22"/>
              </w:rPr>
              <w:t>(</w:t>
            </w:r>
            <w:r>
              <w:rPr>
                <w:rFonts w:cs="HG丸ｺﾞｼｯｸM-PRO" w:eastAsia="HG丸ｺﾞｼｯｸM-PRO"/>
                <w:sz w:val="22"/>
              </w:rPr>
              <w:t>園</w:t>
            </w:r>
            <w:r>
              <w:rPr>
                <w:rFonts w:eastAsia="HG丸ｺﾞｼｯｸM-PRO" w:cs="HG丸ｺﾞｼｯｸM-PRO"/>
                <w:sz w:val="22"/>
              </w:rPr>
              <w:t>)</w:t>
            </w:r>
            <w:r>
              <w:rPr>
                <w:rFonts w:cs="HG丸ｺﾞｼｯｸM-PRO" w:eastAsia="HG丸ｺﾞｼｯｸM-PRO"/>
                <w:sz w:val="22"/>
              </w:rPr>
              <w:t>・認定こども園から】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保護者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Times New Roman"/>
                <w:sz w:val="28"/>
                <w:szCs w:val="28"/>
              </w:rPr>
            </w:pPr>
            <w:r>
              <w:rPr>
                <w:rFonts w:eastAsia="HG丸ｺﾞｼｯｸM-PRO"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就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  <w:r>
        <w:br w:type="page"/>
      </w:r>
    </w:p>
    <w:p>
      <w:pPr>
        <w:pStyle w:val="Normal"/>
        <w:jc w:val="distribute"/>
        <w:rPr>
          <w:rFonts w:ascii="HGP創英角ﾎﾟｯﾌﾟ体" w:hAnsi="HGP創英角ﾎﾟｯﾌﾟ体" w:eastAsia="HGP創英角ﾎﾟｯﾌﾟ体"/>
          <w:sz w:val="32"/>
          <w:szCs w:val="32"/>
        </w:rPr>
      </w:pPr>
      <w:r>
        <w:rPr>
          <w:rFonts w:ascii="HGP創英角ﾎﾟｯﾌﾟ体" w:hAnsi="HGP創英角ﾎﾟｯﾌﾟ体" w:eastAsia="HGP創英角ﾎﾟｯﾌﾟ体"/>
          <w:sz w:val="32"/>
          <w:szCs w:val="32"/>
        </w:rPr>
        <w:t>引き継ぎシートＡ　</w:t>
      </w:r>
      <w:r>
        <w:rPr>
          <w:rFonts w:ascii="HGP創英角ﾎﾟｯﾌﾟ体" w:hAnsi="HGP創英角ﾎﾟｯﾌﾟ体" w:eastAsia="HGP創英角ﾎﾟｯﾌﾟ体"/>
          <w:w w:val="90"/>
          <w:sz w:val="32"/>
          <w:szCs w:val="32"/>
        </w:rPr>
        <w:t>〔幼稚園・保育所（園）・認定こども園　→　小学校等・特別支援学校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-760730</wp:posOffset>
                      </wp:positionV>
                      <wp:extent cx="3117850" cy="311785"/>
                      <wp:effectExtent l="14605" t="14605" r="1524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960" cy="311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引き継ぎシートの記入にあたって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-59.9pt;width:245.45pt;height:24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引き継ぎシートの記入にあたって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  <w:t>（ふりがな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766945</wp:posOffset>
                      </wp:positionH>
                      <wp:positionV relativeFrom="paragraph">
                        <wp:posOffset>-697865</wp:posOffset>
                      </wp:positionV>
                      <wp:extent cx="1364615" cy="26225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4615" cy="2622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公立・私立共通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7.45pt;height:20.65pt;mso-wrap-distance-left:9.05pt;mso-wrap-distance-right:9.05pt;mso-wrap-distance-top:0pt;mso-wrap-distance-bottom:0pt;margin-top:-54.95pt;mso-position-vertical-relative:text;margin-left:375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名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71"/>
        <w:gridCol w:w="2921"/>
        <w:gridCol w:w="4919"/>
      </w:tblGrid>
      <w:tr>
        <w:trPr>
          <w:trHeight w:val="397" w:hRule="exact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964" w:hRule="exact"/>
        </w:trPr>
        <w:tc>
          <w:tcPr>
            <w:tcW w:w="98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</w:t>
            </w:r>
          </w:p>
        </w:tc>
      </w:tr>
      <w:tr>
        <w:trPr>
          <w:trHeight w:val="2155" w:hRule="exact"/>
        </w:trPr>
        <w:tc>
          <w:tcPr>
            <w:tcW w:w="49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項目に関する記入の観点例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睡眠・栄養・生活リズムに関すること、発作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視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力、色覚など、視覚に関すること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聴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聴力、補聴器の使用など、聴覚に関すること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の状況（階段昇降、坂道など）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嫌い、食物アレルギー、食事上の配慮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・排尿の状況、排便後の処理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る、脱ぐ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準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・聴覚・触覚・嗅覚などに関する感覚過敏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危険行為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通、危険な場所や高所への立入、火気や刃物の使用、異食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240915</wp:posOffset>
                      </wp:positionH>
                      <wp:positionV relativeFrom="paragraph">
                        <wp:posOffset>252730</wp:posOffset>
                      </wp:positionV>
                      <wp:extent cx="2261235" cy="930275"/>
                      <wp:effectExtent l="19685" t="19685" r="1496060" b="190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1160" cy="9302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のような観点を参考にして、有効な支援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76.45pt;margin-top:19.9pt;width:178pt;height:73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ような観点を参考にして、有効な支援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パニック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だわりの有無など</w:t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の理解・遂行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注意持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注意の持続、不注意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動性・衝動性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集団参加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団行動への参加、ルール理解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や友達とのかかわり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話の成立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言葉、身振り、サイン、絵・文字カード使用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文字・数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前の読み、数唱な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就学後も継続してほしい配慮事項など</w:t>
            </w:r>
            <w:r>
              <w:rPr>
                <w:rFonts w:cs="HG丸ｺﾞｼｯｸM-PRO" w:eastAsia="HG丸ｺﾞｼｯｸM-PRO"/>
                <w:sz w:val="22"/>
              </w:rPr>
              <w:t>【幼稚園・保育所</w:t>
            </w:r>
            <w:r>
              <w:rPr>
                <w:rFonts w:eastAsia="HG丸ｺﾞｼｯｸM-PRO" w:cs="HG丸ｺﾞｼｯｸM-PRO"/>
                <w:sz w:val="22"/>
              </w:rPr>
              <w:t>(</w:t>
            </w:r>
            <w:r>
              <w:rPr>
                <w:rFonts w:cs="HG丸ｺﾞｼｯｸM-PRO" w:eastAsia="HG丸ｺﾞｼｯｸM-PRO"/>
                <w:sz w:val="22"/>
              </w:rPr>
              <w:t>園</w:t>
            </w:r>
            <w:r>
              <w:rPr>
                <w:rFonts w:eastAsia="HG丸ｺﾞｼｯｸM-PRO" w:cs="HG丸ｺﾞｼｯｸM-PRO"/>
                <w:sz w:val="22"/>
              </w:rPr>
              <w:t>)</w:t>
            </w:r>
            <w:r>
              <w:rPr>
                <w:rFonts w:cs="HG丸ｺﾞｼｯｸM-PRO" w:eastAsia="HG丸ｺﾞｼｯｸM-PRO"/>
                <w:sz w:val="22"/>
              </w:rPr>
              <w:t>・認定こども園から】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29895</wp:posOffset>
                      </wp:positionV>
                      <wp:extent cx="4302760" cy="889635"/>
                      <wp:effectExtent l="14605" t="15240" r="2072005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720" cy="8895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れまでに幼稚園・保育所(園)・認定こども園で行われてきた効果的な支援など、就学後も継続してほしい事柄につい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pt;margin-top:33.85pt;width:338.75pt;height:70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までに幼稚園・保育所(園)・認定こども園で行われてきた効果的な支援など、就学後も継続してほしい事柄について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03300</wp:posOffset>
                      </wp:positionH>
                      <wp:positionV relativeFrom="paragraph">
                        <wp:posOffset>554355</wp:posOffset>
                      </wp:positionV>
                      <wp:extent cx="4302760" cy="675640"/>
                      <wp:effectExtent l="14605" t="14605" r="15240" b="1524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720" cy="675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お子さんにかかわりのある関係機関や担当者につい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9pt;margin-top:43.65pt;width:338.75pt;height:5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にかかわりのある関係機関や担当者について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保護者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Times New Roman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59180</wp:posOffset>
                      </wp:positionH>
                      <wp:positionV relativeFrom="paragraph">
                        <wp:posOffset>391795</wp:posOffset>
                      </wp:positionV>
                      <wp:extent cx="4187190" cy="367030"/>
                      <wp:effectExtent l="14605" t="14605" r="15240" b="152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87160" cy="367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学校生活での保護者の願いを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83.4pt;margin-top:30.85pt;width:329.65pt;height:28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校生活での保護者の願いを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60</wp:posOffset>
                </wp:positionH>
                <wp:positionV relativeFrom="paragraph">
                  <wp:posOffset>2129790</wp:posOffset>
                </wp:positionV>
                <wp:extent cx="6108065" cy="345440"/>
                <wp:effectExtent l="15240" t="401955" r="14605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345600"/>
                        </a:xfrm>
                        <a:prstGeom prst="wedgeRoundRectCallout">
                          <a:avLst>
                            <a:gd name="adj1" fmla="val -1972"/>
                            <a:gd name="adj2" fmla="val -15918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内容は、個人情報なので、必ず保護者の同意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.8pt;margin-top:167.7pt;width:480.9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載内容は、個人情報なので、必ず保護者の同意が必要で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32740</wp:posOffset>
                      </wp:positionV>
                      <wp:extent cx="4459605" cy="614680"/>
                      <wp:effectExtent l="15240" t="14605" r="745490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968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学習の記録や個別の教育支援計画、個別の指導計画などの資料を添付すると参考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2pt;margin-top:26.2pt;width:351.1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習の記録や個別の教育支援計画、個別の指導計画などの資料を添付すると参考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就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354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09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19:00Z</dcterms:modified>
  <cp:revision>3</cp:revision>
  <dc:subject/>
  <dc:title> </dc:title>
</cp:coreProperties>
</file>