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３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３．３となり、前月比は０．５％の上昇、前年同月比は３．４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６となり、前月比は０．６％の上昇、前年同月比は３．１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３．４となり、前月比は０．６％の上昇、前年同月比３．２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５となり、前月比は０．７％の上昇、前年同月比は３．０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ascii="HG丸ｺﾞｼｯｸM-PRO" w:hAnsi="HG丸ｺﾞｼｯｸM-PRO" w:cs="HG丸ｺﾞｼｯｸM-PRO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菓子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616597774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object w:dxaOrig="5262" w:dyaOrig="8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3pt;height:345.1pt" filled="f" o:ole="">
            <v:imagedata r:id="rId5" o:title=""/>
          </v:shape>
          <o:OLEObject Type="Embed" ProgID="" ShapeID="ole_rId4" DrawAspect="Content" ObjectID="_98412170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３月：「消費者物価指数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5-05-13T10:53:00Z</cp:lastPrinted>
  <dcterms:modified xsi:type="dcterms:W3CDTF">2015-05-13T01:54:00Z</dcterms:modified>
  <cp:revision>24</cp:revision>
  <dc:subject/>
  <dc:title>Ⅲ　消費者物価指数</dc:title>
</cp:coreProperties>
</file>