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４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２，２９０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４，４９９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３９７，９３６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４，３５４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０９，１５６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３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５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６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２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４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９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１００．５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２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０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４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８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４．６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489643102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424625115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797612232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5-05-21T15:00:00Z</cp:lastPrinted>
  <dcterms:modified xsi:type="dcterms:W3CDTF">2015-05-21T06:00:00Z</dcterms:modified>
  <cp:revision>36</cp:revision>
  <dc:subject/>
  <dc:title>Ⅲ　消費者物価指数</dc:title>
</cp:coreProperties>
</file>