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２．８となり、前月比は同水準、前年同月比は３．０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０となり、前月比は０．１％の下落、前年同月比は２．６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２．７となり、前月比は０．１％の上昇、前年同月比２．８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２．９となり、前月比は０．１％の下落、前年同月比は２．４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ascii="HG丸ｺﾞｼｯｸM-PRO" w:hAnsi="HG丸ｺﾞｼｯｸM-PRO" w:cs="HG丸ｺﾞｼｯｸM-PRO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54982726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4-15T11:37:00Z</cp:lastPrinted>
  <dcterms:modified xsi:type="dcterms:W3CDTF">2015-04-15T02:39:00Z</dcterms:modified>
  <cp:revision>20</cp:revision>
  <dc:subject/>
  <dc:title>Ⅲ　消費者物価指数</dc:title>
</cp:coreProperties>
</file>