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５．７で、前月比１３．７％の上昇となりました。（原指数１０３．６、前年同月比５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木材・木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繊維工業　　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６．１で、前月比１２．８％の上昇となりました。（原指数１０３．３、前年同月比４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ゴム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４．４で、前月比０．２％の上昇となりました。（原指数１３７．９、前年同月比２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　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4-14T11:28:00Z</cp:lastPrinted>
  <dcterms:modified xsi:type="dcterms:W3CDTF">2015-04-14T02:28:00Z</dcterms:modified>
  <cp:revision>50</cp:revision>
  <dc:subject/>
  <dc:title>Ⅲ　消費者物価指数</dc:title>
</cp:coreProperties>
</file>