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３．３で、前月比１．８％の上昇となりました。（原指数１０４．７、前年同月比１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</w:t>
      </w:r>
      <w:r>
        <w:rPr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６．４で、前月比３．８％の上昇となりました。（原指数１０８．４、前年同月比０．７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５８．４で、前月比３．１％の上昇となりました。（原指数１５６．５、前年同月比１９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  <w:r>
        <w:rPr>
          <w:sz w:val="21"/>
          <w:szCs w:val="21"/>
        </w:rPr>
        <w:t>　　　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５年１２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5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１２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Administrator</cp:lastModifiedBy>
  <cp:lastPrinted>2014-02-27T16:23:00Z</cp:lastPrinted>
  <dcterms:modified xsi:type="dcterms:W3CDTF">2014-02-27T07:23:00Z</dcterms:modified>
  <cp:revision>22</cp:revision>
  <dc:subject/>
  <dc:title>Ⅲ　消費者物価指数</dc:title>
</cp:coreProperties>
</file>