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２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１，９６４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５，６１５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４，３４１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７，６２３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０５，１７１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１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２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１２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９．５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６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９．１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８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１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１６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５．５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253156555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435184002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33962893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2663190</wp:posOffset>
                </wp:positionV>
                <wp:extent cx="98679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H25.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0.75pt;mso-wrap-distance-left:9.05pt;mso-wrap-distance-right:9.05pt;mso-wrap-distance-top:0pt;mso-wrap-distance-bottom:0pt;margin-top:209.7pt;mso-position-vertical-relative:text;margin-left: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H2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5-03-11T13:09:00Z</cp:lastPrinted>
  <dcterms:modified xsi:type="dcterms:W3CDTF">2015-03-11T04:10:00Z</dcterms:modified>
  <cp:revision>29</cp:revision>
  <dc:subject/>
  <dc:title>Ⅲ　消費者物価指数</dc:title>
</cp:coreProperties>
</file>