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１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３．１となり、前月比は０．５％の上昇、前年同月比は２．９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４となり、前月比は同水準、前年同月比は２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１となり、前月比は０．１％の上昇、前年同月比２．９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４となり、前月比は０．２％の減少、前年同月比は２．９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サービス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用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43059074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2-04T13:27:00Z</cp:lastPrinted>
  <dcterms:modified xsi:type="dcterms:W3CDTF">2015-02-04T04:27:00Z</dcterms:modified>
  <cp:revision>17</cp:revision>
  <dc:subject/>
  <dc:title>Ⅲ　消費者物価指数</dc:title>
</cp:coreProperties>
</file>