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２．８で、前月比０．７％の上昇となりました。（原指数１０３．３、前年同月比０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５．１で、前月比０．９％の上昇となりました。（原指数１０４．９、前年同月比０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７．６で、前月比１．６％の低下となりました。（原指数１４１．５、前年同月比１０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１１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１１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2-04T11:48:00Z</cp:lastPrinted>
  <dcterms:modified xsi:type="dcterms:W3CDTF">2015-02-04T02:48:00Z</dcterms:modified>
  <cp:revision>48</cp:revision>
  <dc:subject/>
  <dc:title>Ⅲ　消費者物価指数</dc:title>
</cp:coreProperties>
</file>