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６年１１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２．６となり、前月比は０．１％の減少、前年同月比は２．７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３．４となり、前月比は０．３％の減少、前年同月比は３．０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３．０となり、前月比は０．２％の上昇、前年同月比２．９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３．６となり、前月比は同水準、前年同月比は３．０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菓子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菓子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交　通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教養娯楽サービス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肉　類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249999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96.85pt;width:17.7pt;height:6.9pt" coordorigin="429,3937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29;top:3937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3,3937" to="783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9,3937" to="429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205078132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4805" cy="4384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６年１１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43:00Z</dcterms:created>
  <dc:creator>調査統計課</dc:creator>
  <dc:description/>
  <cp:keywords/>
  <dc:language>en-US</dc:language>
  <cp:lastModifiedBy>福岡県</cp:lastModifiedBy>
  <cp:lastPrinted>2015-01-13T13:16:00Z</cp:lastPrinted>
  <dcterms:modified xsi:type="dcterms:W3CDTF">2015-01-13T04:19:00Z</dcterms:modified>
  <cp:revision>14</cp:revision>
  <dc:subject/>
  <dc:title>Ⅲ　消費者物価指数</dc:title>
</cp:coreProperties>
</file>