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２．１で、前月比２．３％の上昇となりました。（原指数１０６．７、前年同月比１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４．２で、前月比２．１％の上昇となりました。（原指数１０９．０、前年同月比２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子部品・デバイス工業</w:t>
      </w:r>
      <w:r>
        <w:rPr>
          <w:rFonts w:ascii="Times New Roman" w:hAnsi="Times New Roman" w:cs="HG丸ｺﾞｼｯｸM-PRO"/>
          <w:sz w:val="21"/>
          <w:szCs w:val="21"/>
        </w:rPr>
        <w:t>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９．８で、前月比３．０％の低下となりました。（原指数１４４．４、前年同月比７．１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</w:t>
      </w:r>
      <w:r>
        <w:rPr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子部品・デバイス工業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１０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１０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5-01-09T14:58:00Z</cp:lastPrinted>
  <dcterms:modified xsi:type="dcterms:W3CDTF">2015-01-09T06:01:00Z</dcterms:modified>
  <cp:revision>47</cp:revision>
  <dc:subject/>
  <dc:title>Ⅲ　消費者物価指数</dc:title>
</cp:coreProperties>
</file>