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４，２３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０４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５，３０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９３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５，６１３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３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１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６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０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894857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234668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2134235</wp:posOffset>
                </wp:positionV>
                <wp:extent cx="4762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25.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68.0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H2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92501026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1-09T13:54:00Z</cp:lastPrinted>
  <dcterms:modified xsi:type="dcterms:W3CDTF">2015-01-09T04:55:00Z</dcterms:modified>
  <cp:revision>23</cp:revision>
  <dc:subject/>
  <dc:title>Ⅲ　消費者物価指数</dc:title>
</cp:coreProperties>
</file>