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１０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２．７となり、前月比は０．６％の減少、前年同月比は２．５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７となり、前月比は０．３％の減少、前年同月比は３．０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２．８となり、前月比は同水準、前年同月比２．５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６となり、前月比は０．１％の上昇、前年同月比は２．９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履物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外　食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　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803325362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１０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4-12-09T12:04:00Z</cp:lastPrinted>
  <dcterms:modified xsi:type="dcterms:W3CDTF">2014-12-09T03:05:00Z</dcterms:modified>
  <cp:revision>12</cp:revision>
  <dc:subject/>
  <dc:title>Ⅲ　消費者物価指数</dc:title>
</cp:coreProperties>
</file>