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在　籍　証　明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上記役員は、毒物劇物取扱責任者として、（　　　　　　　　　　　　　）を除く毎日午前　　　時　　　分から午後　　　時　　　分まで勤務している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氏　名　　　　　　　　　　　　　　　印</w:t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3:00Z</dcterms:created>
  <dc:creator>福岡県</dc:creator>
  <dc:description/>
  <cp:keywords/>
  <dc:language>en-US</dc:language>
  <cp:lastModifiedBy>福岡県</cp:lastModifiedBy>
  <dcterms:modified xsi:type="dcterms:W3CDTF">2019-04-03T07:44:00Z</dcterms:modified>
  <cp:revision>3</cp:revision>
  <dc:subject/>
  <dc:title>申　立　書</dc:title>
</cp:coreProperties>
</file>