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40"/>
          <w:szCs w:val="40"/>
        </w:rPr>
        <w:t>申　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毒物若しくは劇物又は薬事に関する罪を犯し、罰金以上の刑に処せ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れ、その執行を終わり、又は執行を受けることがなくなった日から起算し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年を経過していない者に該当してい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毒物劇物取扱責任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名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月　　日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福岡県知事　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16:00Z</dcterms:created>
  <dc:creator>福岡県</dc:creator>
  <dc:description/>
  <cp:keywords/>
  <dc:language>en-US</dc:language>
  <cp:lastModifiedBy>福岡県</cp:lastModifiedBy>
  <dcterms:modified xsi:type="dcterms:W3CDTF">2019-04-03T07:42:00Z</dcterms:modified>
  <cp:revision>3</cp:revision>
  <dc:subject/>
  <dc:title>申　立　書</dc:title>
</cp:coreProperties>
</file>