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９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３．３となり、前月比は０．４％の上昇、前年同月比は２．８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０となり、前月比は０．２％の上昇、前年同月比は３．２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８となり、前月比は０．１％の上昇、前年同月比２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５となり、前月比は同水準、前年同月比は３．０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交　通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寝具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　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73989025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９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4-10-17T14:50:00Z</cp:lastPrinted>
  <dcterms:modified xsi:type="dcterms:W3CDTF">2014-11-10T02:19:00Z</dcterms:modified>
  <cp:revision>11</cp:revision>
  <dc:subject/>
  <dc:title>Ⅲ　消費者物価指数</dc:title>
</cp:coreProperties>
</file>