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１．９で、前月比２．５％の上昇となりました。（原指数９５．６、前年同月比２．８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４．３で、前月比４．１％の上昇となりました。（原指数９６．９、前年同月比２．０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窯業・土石製品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４２．６で、前月比０．２％の上昇となりました。（原指数１４６．９、前年同月比０．５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輸送機械工業　　　　　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石炭製品工業　　　　　</w:t>
      </w:r>
      <w:r>
        <w:rPr>
          <w:sz w:val="21"/>
          <w:szCs w:val="21"/>
        </w:rPr>
        <w:t>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８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６年８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7865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drawing>
        <wp:inline distT="0" distB="0" distL="0" distR="0">
          <wp:extent cx="6027420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６年８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福岡県</cp:lastModifiedBy>
  <cp:lastPrinted>2014-11-10T10:24:00Z</cp:lastPrinted>
  <dcterms:modified xsi:type="dcterms:W3CDTF">2014-11-10T01:58:00Z</dcterms:modified>
  <cp:revision>45</cp:revision>
  <dc:subject/>
  <dc:title>Ⅲ　消費者物価指数</dc:title>
</cp:coreProperties>
</file>