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１０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２，５１３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４，６０６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４，１１０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８，４０３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２０３，１１０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９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３．３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４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２．８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４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　０．２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３．２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６年８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９．２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２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９．２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１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０４．０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　３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０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▲１．９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4711065</wp:posOffset>
                </wp:positionV>
                <wp:extent cx="204470" cy="92710"/>
                <wp:effectExtent l="9525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92880"/>
                          <a:chOff x="0" y="0"/>
                          <a:chExt cx="20448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288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6840 h 52560"/>
                              <a:gd name="textAreaBottom" fmla="*/ 457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370.95pt;width:16.1pt;height:7.3pt" coordorigin="392,7419" coordsize="322,146">
                <v:shape id="shape_0" fillcolor="white" stroked="t" o:allowincell="f" style="position:absolute;left:392;top:7419;width:321;height:145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,7419" to="714,756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392,7419" to="392,756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159599164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996946990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594528871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47:00Z</dcterms:created>
  <dc:creator>調査統計課</dc:creator>
  <dc:description/>
  <cp:keywords/>
  <dc:language>en-US</dc:language>
  <cp:lastModifiedBy>福岡県</cp:lastModifiedBy>
  <cp:lastPrinted>2014-11-11T13:09:00Z</cp:lastPrinted>
  <dcterms:modified xsi:type="dcterms:W3CDTF">2014-11-11T04:12:00Z</dcterms:modified>
  <cp:revision>19</cp:revision>
  <dc:subject/>
  <dc:title>Ⅲ　消費者物価指数</dc:title>
</cp:coreProperties>
</file>