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６年２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８となり、前月比は同水準、前年同月比は０．７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３となり、前月比は同水準、前年同月比は１．４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０となり、前月比は０．１％上昇、前年同月比０．５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０．５となり、前月比は０．２％の上昇、前年同月比は１．３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教養娯楽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他の雑諸費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244.4pt" filled="f" o:ole="">
            <v:imagedata r:id="rId3" o:title=""/>
          </v:shape>
          <o:OLEObject Type="Embed" ProgID="" ShapeID="ole_rId2" DrawAspect="Content" ObjectID="_1033538250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6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６年２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福岡県</cp:lastModifiedBy>
  <cp:lastPrinted>2014-04-03T08:57:00Z</cp:lastPrinted>
  <dcterms:modified xsi:type="dcterms:W3CDTF">2014-04-02T23:58:00Z</dcterms:modified>
  <cp:revision>110</cp:revision>
  <dc:subject/>
  <dc:title>Ⅲ　消費者物価指数</dc:title>
</cp:coreProperties>
</file>