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３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３５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０５２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２６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０８４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４，４３７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８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４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９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8778131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71259157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09163681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福岡県</cp:lastModifiedBy>
  <cp:lastPrinted>2014-04-02T11:44:00Z</cp:lastPrinted>
  <dcterms:modified xsi:type="dcterms:W3CDTF">2014-04-02T02:45:00Z</dcterms:modified>
  <cp:revision>28</cp:revision>
  <dc:subject/>
  <dc:title>Ⅲ　消費者物価指数</dc:title>
</cp:coreProperties>
</file>