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６年９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９１，８２３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３，９２１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３，７２８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８，０９５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０１，７１１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６年８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２．９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３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３．２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３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２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３．４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６年７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９９．６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０．６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９．４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１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０６．９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　１．８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０４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▲１．２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47110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370.95pt;width:16.1pt;height:7.3pt" coordorigin="392,7419" coordsize="322,146">
                <v:shape id="shape_0" fillcolor="white" stroked="t" o:allowincell="f" style="position:absolute;left:392;top:741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,7419" to="714,756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92,7419" to="392,756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1924375834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1974692498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521460694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福岡県</cp:lastModifiedBy>
  <cp:lastPrinted>2014-10-16T13:36:00Z</cp:lastPrinted>
  <dcterms:modified xsi:type="dcterms:W3CDTF">2014-10-23T02:35:00Z</dcterms:modified>
  <cp:revision>17</cp:revision>
  <dc:subject/>
  <dc:title>Ⅲ　消費者物価指数</dc:title>
</cp:coreProperties>
</file>