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８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９となり、前月比は０．３％の上昇、前年同月比は３．２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７となり、前月比は０．２％の上昇、前年同月比は３．４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８となり、前月比は同水準、前年同月比２．８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５となり、前月比は０．１％の減少、前年同月比は３．１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事用消耗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70442821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８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4-10-17T14:50:00Z</cp:lastPrinted>
  <dcterms:modified xsi:type="dcterms:W3CDTF">2014-10-17T05:50:00Z</dcterms:modified>
  <cp:revision>10</cp:revision>
  <dc:subject/>
  <dc:title>Ⅲ　消費者物価指数</dc:title>
</cp:coreProperties>
</file>