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９．４で、前月比６．５％の低下となりました。（原指数１０９．３、前年同月比６．４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０．２で、前月比５．０％の低下となりました。（原指数１１０．２、前年同月比７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炭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２．３で、前月比２．９％の低下となりました。（原指数１４３．４、前年同月比２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</w:t>
      </w:r>
      <w:r>
        <w:rPr>
          <w:sz w:val="21"/>
          <w:szCs w:val="21"/>
        </w:rPr>
        <w:t>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７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７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4-10-17T14:12:00Z</cp:lastPrinted>
  <dcterms:modified xsi:type="dcterms:W3CDTF">2014-10-17T05:13:00Z</dcterms:modified>
  <cp:revision>44</cp:revision>
  <dc:subject/>
  <dc:title>Ⅲ　消費者物価指数</dc:title>
</cp:coreProperties>
</file>