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６．３で、前月比０．８％の低下となりました。（原指数１０７．８、前年同月比０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５．５で、前月比３．３％の低下となりました。（原指数１０８．２、前年同月比０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６．６で、前月比７．３％の上昇となりました。（原指数１４４．５、前年同月比１０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６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６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9-22T10:12:00Z</cp:lastPrinted>
  <dcterms:modified xsi:type="dcterms:W3CDTF">2014-09-24T02:19:00Z</dcterms:modified>
  <cp:revision>40</cp:revision>
  <dc:subject/>
  <dc:title>Ⅲ　消費者物価指数</dc:title>
</cp:coreProperties>
</file>