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６年７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２．６となり、前月比は０．３％の上昇、前年同月比は３．１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３．５となり、前月比は０．１％の上昇、前年同月比は３．７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１０２．７となり、前月比は０．２％上昇、前年同月比２．９％の上昇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１０３．６となり、前月比は０．２％の上昇、前年同月比は３．７％の上昇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交　通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調理食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　服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サービス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庭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調理食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　服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教養娯楽用耐久財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身の回り用品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用耐久財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穀　類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肉　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下着類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249999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196.85pt;width:17.7pt;height:6.9pt" coordorigin="429,3937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429;top:3937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3,3937" to="783,407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9,3937" to="429,407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833378943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4805" cy="439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６年７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43:00Z</dcterms:created>
  <dc:creator>調査統計課</dc:creator>
  <dc:description/>
  <cp:keywords/>
  <dc:language>en-US</dc:language>
  <cp:lastModifiedBy>福岡県</cp:lastModifiedBy>
  <cp:lastPrinted>2014-08-14T11:30:00Z</cp:lastPrinted>
  <dcterms:modified xsi:type="dcterms:W3CDTF">2014-09-22T01:27:00Z</dcterms:modified>
  <cp:revision>9</cp:revision>
  <dc:subject/>
  <dc:title>Ⅲ　消費者物価指数</dc:title>
</cp:coreProperties>
</file>