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８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１，５４７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０３７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３，３９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１５０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０，８８６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７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６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１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６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６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１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９．３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7110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70.95pt;width:16.1pt;height:7.3pt" coordorigin="392,7419" coordsize="322,146">
                <v:shape id="shape_0" fillcolor="white" stroked="t" o:allowincell="f" style="position:absolute;left:392;top:741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,7419" to="714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92,7419" to="392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75637128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96370737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00913462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4-09-19T11:42:00Z</cp:lastPrinted>
  <dcterms:modified xsi:type="dcterms:W3CDTF">2014-09-19T02:43:00Z</dcterms:modified>
  <cp:revision>14</cp:revision>
  <dc:subject/>
  <dc:title>Ⅲ　消費者物価指数</dc:title>
</cp:coreProperties>
</file>