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１０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１．１となり、前月比は０．１％の上昇、前年同月比は０．１％の下落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１．７となり、前月比は０．１％の上昇、前年同月比は０．５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１．１となり、前月比は０．３％の上昇、前年同月比は０．７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１．６となり、前月比は０．３％の上昇、前年同月比は１．２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設備修繕・維持</w:t>
      </w: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穀類</w:t>
      </w: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15328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69.55pt;width:17.7pt;height:6.9pt" coordorigin="405,3391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05;top:3391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3391" to="759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05,3391" to="405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4pt" filled="f" o:ole="">
            <v:imagedata r:id="rId3" o:title=""/>
          </v:shape>
          <o:OLEObject Type="Embed" ProgID="" ShapeID="ole_rId2" DrawAspect="Content" ObjectID="_1969546545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１０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12-26T01:34:00Z</dcterms:modified>
  <cp:revision>52</cp:revision>
  <dc:subject/>
  <dc:title>Ⅲ　消費者物価指数</dc:title>
</cp:coreProperties>
</file>