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７８，３２７円（前年同月比０．１％増）となりました。</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所定内給与は２３２，４５６円（前年同月比０．５％減）となり、所定内給与と超過労働給与をあわせた、きまって支給する給与は２５３</w:t>
      </w:r>
      <w:r>
        <w:rPr>
          <w:rFonts w:ascii="HG丸ｺﾞｼｯｸM-PRO" w:hAnsi="HG丸ｺﾞｼｯｸM-PRO" w:cs="HG丸ｺﾞｼｯｸM-PRO"/>
          <w:sz w:val="21"/>
          <w:szCs w:val="21"/>
        </w:rPr>
        <w:t>，１３８</w:t>
      </w:r>
      <w:r>
        <w:rPr>
          <w:rFonts w:ascii="Times New Roman" w:hAnsi="Times New Roman" w:cs="HG丸ｺﾞｼｯｸM-PRO"/>
          <w:sz w:val="21"/>
          <w:szCs w:val="21"/>
        </w:rPr>
        <w:t>円（前年同月比０．１％減）となりました。</w:t>
      </w:r>
    </w:p>
    <w:p>
      <w:pPr>
        <w:pStyle w:val="Normal"/>
        <w:overflowPunct w:val="false"/>
        <w:autoSpaceDE w:val="true"/>
        <w:spacing w:lineRule="auto" w:line="240"/>
        <w:ind w:left="210" w:hanging="0"/>
        <w:textAlignment w:val="baseline"/>
        <w:rPr/>
      </w:pPr>
      <w:r>
        <w:rPr>
          <w:sz w:val="21"/>
          <w:szCs w:val="21"/>
        </w:rPr>
        <w:t>　特別に支払われた給与は２５，１８９円（前年同月比１．０％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３％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４．０時間（前年同月比１．７％減）となりました。そのうち、所定内労働時間は１３２．９時間（前年同月比１．８％減）、所定外労働時間は１１．１時間（前年同月比１．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常用労働者（全規模の調査産業計）は１，６６９，０１５人（前年同月比０．１％増）となりました。そのうち、パートタイム労働者は４６９，２６７人で（＊）、２８．１％（男性労働者のうち１５．９％、女性労働者のうち４２．８％）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４％</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４．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８月：「毎月勤労統計調査地方調査」）</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10-26T14:41:00Z</cp:lastPrinted>
  <dcterms:modified xsi:type="dcterms:W3CDTF">2017-11-16T07:52:00Z</dcterms:modified>
  <cp:revision>47</cp:revision>
  <dc:subject/>
  <dc:title>Ⅲ　消費者物価指数</dc:title>
</cp:coreProperties>
</file>