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９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１．０となり、前月比は０．３％の上昇、前年同月比は０．５％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１．６となり、前月比は０．５％の上昇、前年同月比は１．０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８となり、前月と同水準、前年同月比は０．７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１．３となり、前月比は０．３％の上昇、前年同月比は１．１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賃</w:t>
      </w: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通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328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69.55pt;width:17.7pt;height:6.9pt" coordorigin="405,3391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05;top:3391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3391" to="759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05,3391" to="405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4pt" filled="f" o:ole="">
            <v:imagedata r:id="rId3" o:title=""/>
          </v:shape>
          <o:OLEObject Type="Embed" ProgID="" ShapeID="ole_rId2" DrawAspect="Content" ObjectID="_8740613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９月：「消費者物価指数」）</w:t>
    </w:r>
  </w:p>
</w:hdr>
</file>

<file path=word/settings.xml><?xml version="1.0" encoding="utf-8"?>
<w:settings xmlns:w="http://schemas.openxmlformats.org/wordprocessingml/2006/main">
  <w:zoom w:percent="1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11-16T05:40:00Z</dcterms:modified>
  <cp:revision>50</cp:revision>
  <dc:subject/>
  <dc:title>Ⅲ　消費者物価指数</dc:title>
</cp:coreProperties>
</file>