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５．７で、前月比３．６％の上昇となりました。（原指数１０９．２、前年同月比６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７．３で、前月比３．６％の上昇となりました。（原指数１１１．５、前年同月比４．２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プラスチック製品工業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０．５で、前月比２．４％の上昇となりました。（原指数１３７．５、前年同月比０．８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  <w:r>
        <w:rPr>
          <w:rFonts w:ascii="HG丸ｺﾞｼｯｸM-PRO" w:hAnsi="HG丸ｺﾞｼｯｸM-PRO"/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９年８月の鉱工業指数　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750" cy="250634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2465" cy="212217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4610" cy="19348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193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９年８月：「福岡県鉱工業指数月報」）</w:t>
    </w:r>
  </w:p>
</w:hdr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7-11-16T01:46:00Z</dcterms:modified>
  <cp:revision>128</cp:revision>
  <dc:subject/>
  <dc:title>Ⅲ　消費者物価指数</dc:title>
</cp:coreProperties>
</file>