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８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７となり、前月比は０．１％の上昇、前年同月比は０．４％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１．１となり、前月比は０．３％の上昇、前年同月比は０．７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８となり、前月と同水準、前年同月比は０．７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１．０となり、前月比は０．２％の上昇、前年同月比は０．８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保健医療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/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15328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69.55pt;width:17.7pt;height:6.9pt" coordorigin="405,3391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05;top:3391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3391" to="759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05,3391" to="405,352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23874648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８月：「消費者物価指数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10-13T06:08:00Z</dcterms:modified>
  <cp:revision>47</cp:revision>
  <dc:subject/>
  <dc:title>Ⅲ　消費者物価指数</dc:title>
</cp:coreProperties>
</file>