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７で、前月比３．８％の低下となりました。（原指数１１８．８、前年同月比２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木材・木製品工業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２で、前月比５．２％の低下となりました。（原指数１１８．８、前年同月比２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パルプ・紙・紙加工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木材・木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２７．４で、前月比０．２％の低下となりました。（原指数１３５．３、前年同月比７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ゴム製品工業　　　　　</w:t>
      </w:r>
      <w:r>
        <w:rPr>
          <w:rFonts w:ascii="HG丸ｺﾞｼｯｸM-PRO" w:hAnsi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６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634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212217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0800" cy="1905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７月：「福岡県鉱工業指数月報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10-13T04:45:00Z</dcterms:modified>
  <cp:revision>127</cp:revision>
  <dc:subject/>
  <dc:title>Ⅲ　消費者物価指数</dc:title>
</cp:coreProperties>
</file>