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６．１で、前月比３．９％の上昇となりました。（原指数１２２．０、前年同月比５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９．４で、前月比３．４％の上昇となりました。（原指数１２５．２、前年同月比５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２７．７で、前月比４．６％の低下となりました。（原指数１２７．５、前年同月比６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９年６月の鉱工業指数　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080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5012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12090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jc w:val="center"/>
      <w:rPr/>
    </w:pPr>
    <w:r>
      <w:rPr/>
      <w:drawing>
        <wp:inline distT="0" distB="0" distL="0" distR="0">
          <wp:extent cx="6402070" cy="191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91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９年６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7-09-25T04:03:00Z</dcterms:modified>
  <cp:revision>126</cp:revision>
  <dc:subject/>
  <dc:title>Ⅲ　消費者物価指数</dc:title>
</cp:coreProperties>
</file>