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６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７となり、前月比は０．３％の下落、前年同月比は０．４％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９となり、前月比は０．３％の下落、前年同月比は０．５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８となり、前月比は０．１％の下落、前年同月比は０．６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８となり、前月比は０．２％の下落、前年同月比は０．５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酒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15328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69.55pt;width:17.7pt;height:6.9pt" coordorigin="405,3391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05;top:3391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,3391" to="759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05,3391" to="405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6pt" filled="f" o:ole="">
            <v:imagedata r:id="rId3" o:title=""/>
          </v:shape>
          <o:OLEObject Type="Embed" ProgID="" ShapeID="ole_rId2" DrawAspect="Content" ObjectID="_121880656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６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08-28T07:04:00Z</dcterms:modified>
  <cp:revision>44</cp:revision>
  <dc:subject/>
  <dc:title>Ⅲ　消費者物価指数</dc:title>
</cp:coreProperties>
</file>