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７で、前月比５．４％の低下となりました。（原指数１０５．４、前年同月比５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５．５で、前月比３．６％の低下となりました。（原指数１０８．２、前年同月比７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３．９で、前月比５．６％の低下となりました。（原指数１３０．７、前年同月比３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rFonts w:ascii="HG丸ｺﾞｼｯｸM-PRO" w:hAnsi="HG丸ｺﾞｼｯｸM-PRO"/>
          <w:sz w:val="21"/>
          <w:szCs w:val="21"/>
        </w:rPr>
        <w:t>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５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3340" cy="1939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93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５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8-22T01:46:00Z</dcterms:modified>
  <cp:revision>124</cp:revision>
  <dc:subject/>
  <dc:title>Ⅲ　消費者物価指数</dc:title>
</cp:coreProperties>
</file>