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９年５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９となり、前月比は０．１％の上昇、前年同月比は０．６％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１．２となり、前月比は０．１％の上昇、前年同月比は０．７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９となり、前月比は０．１％の上昇、前年同月比は０．７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１．０となり、前月比は０．１％の上昇、前年同月比は０．６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外食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5pt;height:231.6pt" filled="f" o:ole="">
            <v:imagedata r:id="rId3" o:title=""/>
          </v:shape>
          <o:OLEObject Type="Embed" ProgID="" ShapeID="ole_rId2" DrawAspect="Content" ObjectID="_298048564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９年５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7-07-26T07:46:00Z</dcterms:modified>
  <cp:revision>42</cp:revision>
  <dc:subject/>
  <dc:title>Ⅲ　消費者物価指数</dc:title>
</cp:coreProperties>
</file>