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８．１で、前月比３．５％の上昇となりました。（原指数１０８．８、前年同月比１２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９．８で、前月比５．２％の上昇となりました。（原指数１０８．５、前年同月比１０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１．８で、前月比１．１％の上昇となりました。（原指数１３２．２、前年同月比０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４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2070" cy="1925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92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４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7-24T02:43:00Z</dcterms:modified>
  <cp:revision>122</cp:revision>
  <dc:subject/>
  <dc:title>Ⅲ　消費者物価指数</dc:title>
</cp:coreProperties>
</file>