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９年３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４となり、前月比、前年同月比とも同水準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０．６となり、前月比は０．１％の上昇、前年同月比は０．４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５となり、前月比は０．１％の上昇、前年同月比は０．３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６となり、前月比は０．４％の上昇、前年同月比は０．６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肉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外食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5pt;height:231.6pt" filled="f" o:ole="">
            <v:imagedata r:id="rId3" o:title=""/>
          </v:shape>
          <o:OLEObject Type="Embed" ProgID="" ShapeID="ole_rId2" DrawAspect="Content" ObjectID="_1803745889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９年３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7-05-18T04:51:00Z</dcterms:modified>
  <cp:revision>39</cp:revision>
  <dc:subject/>
  <dc:title>Ⅲ　消費者物価指数</dc:title>
</cp:coreProperties>
</file>