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２．８で、前月比３．６％の低下となりました。（原指数１１０．４、前年同月比４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プラスチック製品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３．８で、前月比３．８％の低下となりました。（原指数１１１．５、前年同月比３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２．０で、前月比０．９％の上昇となりました。（原指数１２７．３、前年同月比４．４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化学工業　　</w:t>
      </w:r>
      <w:r>
        <w:rPr>
          <w:rFonts w:ascii="HG丸ｺﾞｼｯｸM-PRO" w:hAnsi="HG丸ｺﾞｼｯｸM-PRO"/>
          <w:sz w:val="21"/>
          <w:szCs w:val="21"/>
        </w:rPr>
        <w:t>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９年２月の鉱工業指数　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50126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7385" cy="212090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2070" cy="19253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192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９年２月：「福岡県鉱工業指数月報」）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05-18T02:47:00Z</dcterms:modified>
  <cp:revision>119</cp:revision>
  <dc:subject/>
  <dc:title>Ⅲ　消費者物価指数</dc:title>
</cp:coreProperties>
</file>