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２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４となり、前月比は０．１％の下落、前年同月比は同水準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０．５となり、前月比は０．３％の下落、前年同月比は０．２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４となり、前月比は０．１％の上昇、前年同月比は０．２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２となり、前月比は０．１％の下落、前年同月比は０．２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外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6pt" filled="f" o:ole="">
            <v:imagedata r:id="rId3" o:title=""/>
          </v:shape>
          <o:OLEObject Type="Embed" ProgID="" ShapeID="ole_rId2" DrawAspect="Content" ObjectID="_503230279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04-17T00:58:00Z</dcterms:modified>
  <cp:revision>38</cp:revision>
  <dc:subject/>
  <dc:title>Ⅲ　消費者物価指数</dc:title>
</cp:coreProperties>
</file>